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与守则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须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。考生须凭《面试通知书》、本人有效身份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民身份证、护照、社保卡或公安部门出具带照片的身份证明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按面试通知书中规定时间和地点报到，由工作人员核对身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。考生以抽签的方式确定面试考官组（即“第几面试室”）和面试顺序号，签分别由考生代表和考生本人抽取。面试工作人员组织抽签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。工作人员按面试顺序号引导考生去面试室接受面试，考生进入面试室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向考官通报（展示）本人面试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取坐式。面试时考生不得报姓名和工作单位。考生须使用普通话回答问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得分。考生面试完毕后，到面试室外（候分室）等候面试成绩。由工作人员以书面方式告知，考生签名确认本人面试成绩后应离开面试现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相关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面试成绩：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面试不合格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前上级公务员主管部门另有规定的，在面试当天当场告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其他：下午参加面试的，提供中餐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面试守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在规定时间携带《面试通知书》、本人有效身份证件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民身份证、护照、社保卡或公安部门出具带照片的身份证明）</w:t>
      </w:r>
      <w:r>
        <w:rPr>
          <w:rFonts w:ascii="仿宋_GB2312" w:hAnsi="仿宋_GB2312" w:eastAsia="仿宋_GB2312"/>
          <w:sz w:val="32"/>
          <w:szCs w:val="32"/>
        </w:rPr>
        <w:t>到指定地点准时报到，并参加面试。逾期不到，视作放弃面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报到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关闭所有通讯、上网工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交由面试工作人员统一保管，面试结束后归还。在面试过程中，若发现仍随身携带通讯、上网工具的，将取消面试资格或面试作零分处理。（为避免嫌疑，请考生不要携带耳机等具有接收功能的电子设备。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服从工作人员管理，配合工作人员核实身份、抽签、引导等。候考室及面试室禁止吸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将提包、资料等放在指定位置，不得将参考资料、纸张等物品带入面试室。面试时，考生应按要求回答问题，不得将姓名和工作单位告诉考官，也不得要求考官解释题目。面试室如有提供笔和草稿纸，考生可对思考的问题作简要的记录，但不得在题本上做任何标记，草稿纸不得带出考场。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面试结束并签名确认本人面试成绩后，应离开面试现场，不得在考场附近逗留，不得进入候考室接触未考人员，不得向未考人员传递有关考试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未经允许不得擅自离开候考室，上洗手间须征得工作人员同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须遵守本面试守则及考试录用相关规定。如违反面试规定，扰乱考场秩序的，及其他影响面试工作公正性或面试正常开展行为的，按考试违纪违规行为处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8:00Z</dcterms:created>
  <dc:creator>Administrator</dc:creator>
  <dc:description/>
  <dc:language>en-US</dc:language>
  <cp:lastModifiedBy>阿利</cp:lastModifiedBy>
  <cp:lastPrinted>2018-03-01T13:02:00Z</cp:lastPrinted>
  <dcterms:modified xsi:type="dcterms:W3CDTF">2018-03-01T05:0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