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  月  日亲自参加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温州市考试录用公务员现场资格复审，特委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括号内注明委托人和受委托人关系，身份证号码：   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方正仿宋简体;微软雅黑"/>
          <w:sz w:val="32"/>
          <w:szCs w:val="32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Administrator</cp:lastModifiedBy>
  <cp:lastPrinted>2018-02-27T14:43:00Z</cp:lastPrinted>
  <dcterms:modified xsi:type="dcterms:W3CDTF">2018-03-01T08:33:40Z</dcterms:modified>
  <cp:revision>7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