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招录单位咨询电话</w:t>
      </w:r>
    </w:p>
    <w:tbl>
      <w:tblPr>
        <w:tblW w:w="87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1"/>
        <w:gridCol w:w="2850"/>
      </w:tblGrid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鹿城区政协办公室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030322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法院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998103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妇女联合会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030163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红十字会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56977296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030873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价格监督检查分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030873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司法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856181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住房和城乡建设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331288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委农办（区农林水利局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55567310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卫生和计划生育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202157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238552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老龄工作委员会办公室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55577269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会计核算中心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359007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就业管理服务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56677656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体育事业发展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290364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机关事务管理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030687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州市鹿城区农林水利行政执法大队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55567310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畜牧兽医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55567310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文化市场行政执法大队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101671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渔政站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55567310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供销合作社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179771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政府防汛防旱指挥部办公室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55567310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55589020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安全生产监察大队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55595168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州市鹿城区街道机关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01"/>
                <w:lang w:bidi="ar"/>
              </w:rPr>
              <w:t>选调生</w:t>
            </w:r>
            <w:r>
              <w:rPr>
                <w:rStyle w:val="Font11"/>
                <w:lang w:bidi="ar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88781044</w:t>
            </w:r>
          </w:p>
        </w:tc>
      </w:tr>
      <w:tr>
        <w:trPr>
          <w:trHeight w:val="345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州市鹿城区街道机关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01"/>
                <w:lang w:bidi="ar"/>
              </w:rPr>
              <w:t>优秀村干部</w:t>
            </w:r>
            <w:r>
              <w:rPr>
                <w:rStyle w:val="Font11"/>
                <w:lang w:bidi="ar"/>
              </w:rPr>
              <w:t>“</w:t>
            </w:r>
            <w:r>
              <w:rPr>
                <w:rStyle w:val="Font01"/>
                <w:lang w:bidi="ar"/>
              </w:rPr>
              <w:t>职位</w:t>
            </w:r>
            <w:r>
              <w:rPr>
                <w:rStyle w:val="Font11"/>
                <w:lang w:bidi="ar"/>
              </w:rPr>
              <w:t>1”)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7-55567798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方正仿宋简体;微软雅黑"/>
          <w:sz w:val="32"/>
          <w:szCs w:val="32"/>
          <w:lang w:val="en-US" w:eastAsia="zh-CN"/>
        </w:rPr>
      </w:pPr>
      <w:r>
        <w:rPr>
          <w:rFonts w:eastAsia="黑体" w:cs="方正仿宋简体;微软雅黑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0:00Z</dcterms:created>
  <dc:creator>吴海滨</dc:creator>
  <dc:description/>
  <dc:language>en-US</dc:language>
  <cp:lastModifiedBy>Administrator</cp:lastModifiedBy>
  <cp:lastPrinted>2018-02-27T14:43:00Z</cp:lastPrinted>
  <dcterms:modified xsi:type="dcterms:W3CDTF">2018-03-01T08:34:49Z</dcterms:modified>
  <cp:revision>7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