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仿宋简体;微软雅黑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小标宋" w:hAnsi="小标宋" w:eastAsia="小标宋" w:cs="小标宋"/>
          <w:bCs/>
          <w:color w:val="000000"/>
          <w:kern w:val="0"/>
          <w:sz w:val="36"/>
          <w:szCs w:val="36"/>
        </w:rPr>
      </w:pPr>
      <w:r>
        <w:rPr>
          <w:rFonts w:eastAsia="小标宋" w:cs="小标宋" w:ascii="小标宋" w:hAnsi="小标宋"/>
          <w:bCs/>
          <w:color w:val="000000"/>
          <w:kern w:val="0"/>
          <w:sz w:val="36"/>
          <w:szCs w:val="36"/>
        </w:rPr>
        <w:t>2018</w:t>
      </w:r>
      <w:r>
        <w:rPr>
          <w:rFonts w:ascii="小标宋" w:hAnsi="小标宋" w:cs="小标宋" w:eastAsia="小标宋"/>
          <w:bCs/>
          <w:color w:val="000000"/>
          <w:kern w:val="0"/>
          <w:sz w:val="36"/>
          <w:szCs w:val="36"/>
        </w:rPr>
        <w:t>年温州市鹿城区各级机关考试录用公务员</w:t>
      </w:r>
    </w:p>
    <w:p>
      <w:pPr>
        <w:pStyle w:val="Normal"/>
        <w:tabs>
          <w:tab w:val="clear" w:pos="420"/>
          <w:tab w:val="left" w:pos="1530" w:leader="none"/>
        </w:tabs>
        <w:spacing w:lineRule="exact" w:line="640"/>
        <w:jc w:val="center"/>
        <w:rPr>
          <w:rFonts w:ascii="小标宋" w:hAnsi="小标宋" w:eastAsia="小标宋" w:cs="小标宋"/>
          <w:bCs/>
          <w:color w:val="000000"/>
          <w:kern w:val="0"/>
          <w:sz w:val="36"/>
          <w:szCs w:val="36"/>
        </w:rPr>
      </w:pPr>
      <w:r>
        <w:rPr>
          <w:rFonts w:ascii="小标宋" w:hAnsi="小标宋" w:cs="小标宋" w:eastAsia="小标宋"/>
          <w:bCs/>
          <w:color w:val="000000"/>
          <w:kern w:val="0"/>
          <w:sz w:val="36"/>
          <w:szCs w:val="36"/>
        </w:rPr>
        <w:t>（含选调生村官）笔试入围资格复审人员名单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8"/>
        <w:gridCol w:w="1381"/>
        <w:gridCol w:w="570"/>
        <w:gridCol w:w="797"/>
        <w:gridCol w:w="1290"/>
        <w:gridCol w:w="795"/>
        <w:gridCol w:w="375"/>
        <w:gridCol w:w="1359"/>
      </w:tblGrid>
      <w:tr>
        <w:trPr>
          <w:trHeight w:val="6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考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考职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录计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鹿城区政协办公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慧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.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鹿城区政协办公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文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07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.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鹿城区政协办公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关公务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晟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1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法行政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丹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25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法行政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向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1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法行政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伟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2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9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法行政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微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1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法行政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郑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16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法行政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瑞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1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.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官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练秋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官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伟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0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法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法官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小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2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妇女联合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0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.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妇女联合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21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妇女联合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24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红十字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乐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0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红十字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尧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28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红十字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圣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7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1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缪仁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0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.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9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0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梦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2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任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21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.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1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价格监督检查分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价执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.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价格监督检查分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价执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上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18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.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发展和改革局价格监督检查分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价执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燕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18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.9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09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缪天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0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恩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廉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2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敏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1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.3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0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.57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佩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5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.14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5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.07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昱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3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.9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司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行政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秋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2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.00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住房和城乡建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利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17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住房和城乡建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季仙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.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住房和城乡建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琪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住房和城乡建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钧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0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9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住房和城乡建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飞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0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住房和城乡建设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委农办（区农林水利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婷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7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委农办（区农林水利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艺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18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委农办（区农林水利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委农办（区农林水利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安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1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.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委农办（区农林水利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佳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2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委农办（区农林水利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0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卫生和计划生育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仕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29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.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卫生和计划生育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可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0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卫生和计划生育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益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1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9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卫生和计划生育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27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卫生和计划生育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彤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2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卫生和计划生育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方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0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雪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0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3.9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泮姗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09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2.9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1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.64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亦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202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.29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容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05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.00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静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25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.7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升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0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.7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谦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0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.2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通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1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.07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志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0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57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0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2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宣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1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00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雨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.7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佳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1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.2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晴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4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.50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盈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0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9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禾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28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9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心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1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7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达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0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俊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0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惟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14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彤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0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.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24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建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08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家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1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若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1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.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伟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0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宁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0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市场监督管理局（基层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琼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1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老龄工作委员会办公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加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老龄工作委员会办公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靖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07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老龄工作委员会办公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楚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.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会计核算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晨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1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2.50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会计核算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雯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0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0.3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会计核算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济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208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.07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会计核算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节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22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.3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会计核算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雅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2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.14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会计核算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亦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1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.9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就业管理服务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9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就业管理服务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静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1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就业管理服务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月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0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体育事业发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祺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21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体育事业发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陈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0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体育事业发展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财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庄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1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机关事务管理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一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机关事务管理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冬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3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机关事务管理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环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0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农林水利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谷金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0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农林水利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4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农林水利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虞名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畜牧兽医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存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3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畜牧兽医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斐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畜牧兽医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胜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12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文化市场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瑞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文化市场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怡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22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文化市场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湘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7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渔政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晓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0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渔政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剑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09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渔政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冰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.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供销合作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213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供销合作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26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供销合作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毓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07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.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供销合作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项梦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04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9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供销合作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继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2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供销合作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洁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29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政府防汛防旱指挥部办公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静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5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.7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政府防汛防旱指挥部办公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佰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1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人民政府防汛防旱指挥部办公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4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.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海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1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2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16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逸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.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里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.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09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鉴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方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0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9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鹏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2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联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3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军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1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.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杨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家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0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炜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9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海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4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7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综合行政执法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芳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08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.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安全生产监察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倩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53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.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安全生产监察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缪相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27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安全生产监察大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温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1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街道机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选调生村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管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818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.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街道机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选调生村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文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2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.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街道机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选调生村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冰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101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.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街道机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职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文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704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.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街道机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职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安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92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  <w:tr>
        <w:trPr>
          <w:trHeight w:val="3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州市鹿城区街道机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职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01062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.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入围资格复审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方正仿宋简体;微软雅黑"/>
          <w:sz w:val="32"/>
          <w:szCs w:val="32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dc:language>en-US</dc:language>
  <cp:lastModifiedBy>Administrator</cp:lastModifiedBy>
  <cp:lastPrinted>2018-02-27T14:43:00Z</cp:lastPrinted>
  <dcterms:modified xsi:type="dcterms:W3CDTF">2018-03-01T08:35:32Z</dcterms:modified>
  <cp:revision>7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