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8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海宁市各级机关考试录用公务员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sz w:val="48"/>
          <w:szCs w:val="48"/>
        </w:rPr>
        <w:t>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;楷体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;楷体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33345</wp:posOffset>
                </wp:positionV>
                <wp:extent cx="3098800" cy="2127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27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资格复审表、公务回避关系报告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67.55pt;mso-wrap-distance-left:9.05pt;mso-wrap-distance-right:9.05pt;mso-wrap-distance-top:0pt;mso-wrap-distance-bottom:0pt;margin-top:207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资格复审表、公务回避关系报告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cp:keywords/>
  <dc:language>en-US</dc:language>
  <cp:lastModifiedBy>费笑飞</cp:lastModifiedBy>
  <cp:lastPrinted>2011-04-16T14:56:00Z</cp:lastPrinted>
  <dcterms:modified xsi:type="dcterms:W3CDTF">2018-03-01T02:01:00Z</dcterms:modified>
  <cp:revision>35</cp:revision>
  <dc:subject/>
  <dc:title>2007年嘉兴市级机关考试录用公务员</dc:title>
</cp:coreProperties>
</file>