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因，本人无法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亲自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开化县各级机关单位考试录用公务员现场资格复审，特委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括号内注明委托人和受委托人关系，身份证号码： 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cp:keywords/>
  <dc:language>en-US</dc:language>
  <cp:lastModifiedBy>匿名用户</cp:lastModifiedBy>
  <cp:lastPrinted>2017-05-20T20:22:00Z</cp:lastPrinted>
  <dcterms:modified xsi:type="dcterms:W3CDTF">2018-02-27T13:4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