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选调生村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  <w:t xml:space="preserve">                      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6"/>
        <w:gridCol w:w="338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  时间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 工作经历</w:t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860"/>
      </w:tblGrid>
      <w:tr>
        <w:trPr>
          <w:trHeight w:val="388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情况（需注明详细时间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校期间奖惩情况（需附复印件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委组织部（就业主管部门）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部门审查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此表由考生在网上报名时填写并按网络提示打印，供资格复审及考察录用使用，在资格复审时提交相关单位；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  <w:spacing w:val="-20"/>
          <w:szCs w:val="21"/>
        </w:rPr>
        <w:t>、“专业类别”栏中，按提示填写“经济学”、“法学”、“理学”、“工学”、“农学”、“管理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0:00Z</dcterms:created>
  <dc:creator>lenovo</dc:creator>
  <dc:description/>
  <cp:keywords/>
  <dc:language>en-US</dc:language>
  <cp:lastModifiedBy>匿名用户</cp:lastModifiedBy>
  <cp:lastPrinted>2017-02-21T09:27:00Z</cp:lastPrinted>
  <dcterms:modified xsi:type="dcterms:W3CDTF">2018-02-27T13:42:00Z</dcterms:modified>
  <cp:revision>4</cp:revision>
  <dc:subject/>
  <dc:title>2014年湖北省选调生推荐报名登记表</dc:title>
</cp:coreProperties>
</file>