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委  托  书</w:t>
      </w:r>
    </w:p>
    <w:p>
      <w:pPr>
        <w:pStyle w:val="Normal"/>
        <w:ind w:firstLine="8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原因，本人无法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亲自参加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江山市各级机关考试录用公务员现场资格复审，特委托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（括号内注明委托人和受委托人关系，身份证号码：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时限：       年   月   日——    年   月 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有只干物饼QAq</cp:lastModifiedBy>
  <dcterms:modified xsi:type="dcterms:W3CDTF">2018-02-24T09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