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567"/>
        <w:gridCol w:w="993"/>
        <w:gridCol w:w="1559"/>
        <w:gridCol w:w="850"/>
        <w:gridCol w:w="851"/>
      </w:tblGrid>
      <w:tr>
        <w:trPr>
          <w:trHeight w:val="375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30"/>
                <w:szCs w:val="30"/>
              </w:rPr>
              <w:t>年江山市考试录用公务员笔试上线入围</w:t>
            </w: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30"/>
                <w:szCs w:val="30"/>
              </w:rPr>
              <w:t>参加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30"/>
                <w:szCs w:val="30"/>
              </w:rPr>
              <w:t>资格复审人员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机构编制委员会办公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莉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宇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丽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梦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档案局（史志办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君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华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翔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舒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卓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成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晓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倩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人民检察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法行政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阳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鸿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共产主义共青团江山市委员会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梦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经济与信息化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经济管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峥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明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民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派驻纪检干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旖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景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亚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民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雨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民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琦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晨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民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鑫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402253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小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02054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财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柳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财政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之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梦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国土资源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静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农业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学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全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文化广电新闻出版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美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妍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轩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启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嘉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慧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婧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笑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潮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审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桢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静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玮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审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派驻纪检干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航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捷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炫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路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俊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效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丽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统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王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前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舒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程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小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潇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恒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俊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恺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馨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小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静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欣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露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思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万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卓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敏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叶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玲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夏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荣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琦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艺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俞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磊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垄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翊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雪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毓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婉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晨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一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雨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赏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珠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就业管理服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窗口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逸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淑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渊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就业管理服务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窗口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超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双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治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东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宇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婧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社会保险事业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勤稽核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晓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苏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夏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环境监察大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明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惠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卫生监督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执法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海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林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城乡国土资源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线国土执法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少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健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城乡国土资源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线国土执法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梦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朱恺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思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芳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缤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安全生产监察大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生产监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乐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民政行政执法大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丁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虎山街道办事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湘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春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虎山街道办事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肖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蓉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梦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双塔街道办事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嘉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桢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峡口镇人民政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祎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康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峡口镇人民政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文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日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峡口镇人民政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安全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坚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丹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标管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广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职人民武装干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晟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璐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唐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柳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9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军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建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6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楠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威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之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周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俏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世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斌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甜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晞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一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浩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哲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纪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利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骏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玉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宣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志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瑜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泽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华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伟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智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泳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贤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淋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颖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愉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1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江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垚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4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调生村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3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洛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凤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惠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调生村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程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村干部“职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明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789054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789054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发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789054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村干部“职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慊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磊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阿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若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洋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53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中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2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西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慕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1044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8-02-24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