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w w:val="90"/>
          <w:sz w:val="36"/>
        </w:rPr>
      </w:pPr>
      <w:r>
        <w:rPr>
          <w:rFonts w:eastAsia="方正小标宋_GBK;微软雅黑" w:ascii="方正小标宋_GBK;微软雅黑" w:hAnsi="方正小标宋_GBK;微软雅黑"/>
          <w:w w:val="90"/>
          <w:sz w:val="36"/>
        </w:rPr>
        <w:t>2018</w:t>
      </w:r>
      <w:r>
        <w:rPr>
          <w:rFonts w:ascii="方正小标宋_GBK;微软雅黑" w:hAnsi="方正小标宋_GBK;微软雅黑" w:eastAsia="方正小标宋_GBK;微软雅黑"/>
          <w:w w:val="90"/>
          <w:sz w:val="36"/>
        </w:rPr>
        <w:t>年衢江区机关考试录用公务员笔试上线入围参加资格复审人员名单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w w:val="90"/>
          <w:sz w:val="32"/>
          <w:szCs w:val="32"/>
        </w:rPr>
      </w:pPr>
      <w:r>
        <w:rPr>
          <w:rFonts w:eastAsia="仿宋_GB2312;微软雅黑" w:ascii="仿宋_GB2312;微软雅黑" w:hAnsi="仿宋_GB2312;微软雅黑"/>
          <w:w w:val="90"/>
          <w:sz w:val="32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125"/>
        <w:gridCol w:w="570"/>
        <w:gridCol w:w="915"/>
        <w:gridCol w:w="600"/>
        <w:gridCol w:w="1230"/>
        <w:gridCol w:w="1050"/>
        <w:gridCol w:w="660"/>
        <w:gridCol w:w="1455"/>
      </w:tblGrid>
      <w:tr>
        <w:trPr>
          <w:trHeight w:val="9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考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内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共衢州市衢江区纪律检查委员会（衢州市衢江区监察委员会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纪检监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罗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孙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晓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占辰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陶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机构编制委员会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曹宇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世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人民法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崔义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9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人民检察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艺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胡元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诗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玉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孟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国教育工会衢州市衢江区委员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方远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郭怿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芳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教育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基建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丁路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萌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柴迪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司法局直属司法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博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龙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桔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瑶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财政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占俊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炎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骋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秋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5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朱芳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林晴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丁彤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姚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水利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郭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9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颜汉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卫生和计划生育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医疗管理与疾病控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鹏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乃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杜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卫生监督与法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柴艳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宇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逸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规划财务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星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龚梦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市场监督管理局基层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雄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胡天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田书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许梦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钟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姜士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邢振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8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许丽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1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雅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程雅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林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尚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2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韩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贝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林吟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5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起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杜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8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光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思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蔡曙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线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茹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何欣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程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霞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方鑫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老干部活动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彭明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豆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彦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财政国库支付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倩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7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梁秋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诗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舒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林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朱元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胡寒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就业管理服务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诗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邓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白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菊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蓉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社会保险事业管理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保经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赖相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盼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姜洋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保经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怡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8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雪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保经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范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洪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9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农机管理总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子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雨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露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竹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楼珊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卫生监督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卫生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飞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汪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卫生执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诗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丹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董方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0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卫生执法兼财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付雪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美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食品药品稽查大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稽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汪美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胡怡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2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巧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1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地名委员会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地名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樊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6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事业单位登记管理局（区纪委监委派驻纪检监察组专用编制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纪检监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3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宋之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思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濒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廖学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付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付文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蔡黄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籍天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衢江区乡镇机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詹钦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段俊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文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建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鄢驰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范泓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金杨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蓝武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1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冯舒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章艺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郭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琚钰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胜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珍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嘉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宋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如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缪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王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9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职人民武装干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倪学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许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2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刘晨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1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严秋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1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玲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沈佳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玮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夏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红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邵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杜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3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洪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1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0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唐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8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毛毅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8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贲倩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璐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6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晓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5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洪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5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琼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4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4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张晓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振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8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方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9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严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789039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7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李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789039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3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789039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5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杨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徐兰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7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昊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3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郑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5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4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0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雅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7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Style w:val="Font71"/>
                <w:lang w:bidi="ar"/>
              </w:rPr>
              <w:t>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6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3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黄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2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朱凌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2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8201034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6:00Z</dcterms:created>
  <dc:creator>lenovo2</dc:creator>
  <dc:description/>
  <cp:keywords/>
  <dc:language>en-US</dc:language>
  <cp:lastModifiedBy>Administrator</cp:lastModifiedBy>
  <cp:lastPrinted>2018-02-23T15:55:00Z</cp:lastPrinted>
  <dcterms:modified xsi:type="dcterms:W3CDTF">2018-02-24T06:27:00Z</dcterms:modified>
  <cp:revision>2</cp:revision>
  <dc:subject/>
  <dc:title>2018年衢江区机关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