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8"/>
      </w:tblGrid>
      <w:tr>
        <w:trPr>
          <w:trHeight w:val="750" w:hRule="atLeast"/>
        </w:trPr>
        <w:tc>
          <w:tcPr>
            <w:tcW w:w="1300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Arial" w:hAnsi="Arial" w:cs="Arial"/>
                <w:b/>
                <w:b/>
                <w:bCs/>
                <w:color w:val="EE0700"/>
                <w:kern w:val="0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EE0700"/>
                <w:kern w:val="0"/>
                <w:sz w:val="31"/>
                <w:szCs w:val="31"/>
              </w:rPr>
              <w:t>2018</w:t>
            </w:r>
            <w:r>
              <w:rPr>
                <w:rFonts w:ascii="Arial" w:hAnsi="Arial" w:cs="Arial"/>
                <w:b/>
                <w:bCs/>
                <w:color w:val="EE0700"/>
                <w:kern w:val="0"/>
                <w:sz w:val="31"/>
                <w:szCs w:val="31"/>
              </w:rPr>
              <w:t>年公开招聘卫生专业技术人员计划</w:t>
            </w:r>
          </w:p>
        </w:tc>
      </w:tr>
      <w:tr>
        <w:trPr>
          <w:trHeight w:val="10500" w:hRule="atLeast"/>
        </w:trPr>
        <w:tc>
          <w:tcPr>
            <w:tcW w:w="13008" w:type="dxa"/>
            <w:tcBorders/>
            <w:shd w:fill="F8F8F8" w:val="clear"/>
            <w:tcMar>
              <w:left w:w="171" w:type="dxa"/>
              <w:right w:w="171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根据医院发展需要，我院决定拟向社会公开招聘以下专业技术人员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联系人：王主任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32750" cy="6504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0" cy="650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5"/>
                                    <w:gridCol w:w="2499"/>
                                    <w:gridCol w:w="1059"/>
                                    <w:gridCol w:w="5584"/>
                                    <w:gridCol w:w="853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岗位需求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岗位需求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岗位招聘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内   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中医学、中西医结合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儿   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中医学、中西医结合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外   科         （肛肠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中医学、中西医结合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男生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皮肤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中医学、中西医结合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口腔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口腔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五官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中医学、中西医结合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助   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助产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放射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中医学、中西医结合、临床医学（影像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麻醉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临床医学、麻醉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大专以上学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有执业医师可放宽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元月以后出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9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2.5pt;height:512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2499"/>
                              <w:gridCol w:w="1059"/>
                              <w:gridCol w:w="5584"/>
                              <w:gridCol w:w="853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需求专业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需求人数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招聘要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   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   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   科         （肛肠科）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中医学、中西医结合医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助   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助产专业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中医学、中西医结合、临床医学（影像方向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麻醉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有执业医师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元月以后出生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9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咨询电话：</w:t>
            </w:r>
            <w:r>
              <w:rPr>
                <w:rFonts w:cs="Arial" w:ascii="Arial" w:hAnsi="Arial"/>
                <w:kern w:val="0"/>
                <w:sz w:val="24"/>
              </w:rPr>
              <w:t>0566-602082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6020873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简历发：</w:t>
            </w:r>
            <w:hyperlink r:id="rId2">
              <w:r>
                <w:rPr>
                  <w:rStyle w:val="InternetLink"/>
                  <w:rFonts w:cs="Arial" w:ascii="Arial" w:hAnsi="Arial"/>
                  <w:color w:val="B77145"/>
                  <w:kern w:val="0"/>
                  <w:sz w:val="24"/>
                </w:rPr>
                <w:t>stxzyy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54318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45:00Z</dcterms:created>
  <dc:creator>Administrator</dc:creator>
  <dc:description/>
  <cp:keywords/>
  <dc:language>en-US</dc:language>
  <cp:lastModifiedBy>Windows 用户</cp:lastModifiedBy>
  <dcterms:modified xsi:type="dcterms:W3CDTF">2018-02-24T03:47:00Z</dcterms:modified>
  <cp:revision>3</cp:revision>
  <dc:subject/>
  <dc:title/>
</cp:coreProperties>
</file>