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1"/>
        <w:jc w:val="center"/>
        <w:rPr>
          <w:rFonts w:ascii="黑体;um" w:hAnsi="黑体;um" w:eastAsia="黑体;um" w:cs="宋体;es New Roman"/>
          <w:color w:val="000000"/>
          <w:sz w:val="36"/>
          <w:szCs w:val="36"/>
        </w:rPr>
      </w:pPr>
      <w:r>
        <w:rPr>
          <w:rFonts w:ascii="黑体;um" w:hAnsi="黑体;um" w:cs="宋体;es New Roman" w:eastAsia="黑体;um"/>
          <w:color w:val="000000"/>
          <w:sz w:val="36"/>
          <w:szCs w:val="36"/>
        </w:rPr>
        <w:t>绍兴市上虞区卫计系统公开招聘高层次及紧缺专业毕业生计划</w:t>
      </w:r>
    </w:p>
    <w:p>
      <w:pPr>
        <w:pStyle w:val="Normal"/>
        <w:spacing w:lineRule="exact" w:line="240"/>
        <w:ind w:firstLine="538"/>
        <w:rPr>
          <w:rFonts w:ascii="宋体;es New Roman" w:hAnsi="宋体;es New Roman" w:eastAsia="黑体;um" w:cs="宋体;es New Roman"/>
          <w:color w:val="000000"/>
          <w:sz w:val="28"/>
          <w:szCs w:val="28"/>
        </w:rPr>
      </w:pPr>
      <w:r>
        <w:rPr>
          <w:rFonts w:eastAsia="黑体;um" w:cs="宋体;es New Roman" w:ascii="宋体;es New Roman" w:hAnsi="宋体;es New Roman"/>
          <w:color w:val="000000"/>
          <w:sz w:val="28"/>
          <w:szCs w:val="28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660"/>
        <w:gridCol w:w="1580"/>
        <w:gridCol w:w="1860"/>
        <w:gridCol w:w="4795"/>
        <w:gridCol w:w="3060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小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人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岗位名称</w:t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格条件</w:t>
            </w:r>
          </w:p>
        </w:tc>
      </w:tr>
      <w:tr>
        <w:trPr>
          <w:trHeight w:val="2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绍兴市上虞人民医院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心内科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心血管内科学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26" w:hanging="1526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联系电话：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575-82185308 82212087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邮箱：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y_hospital@163.com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外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外科学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6" w:hanging="1526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急诊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、急诊医学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6" w:hanging="1526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重症监护室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、重症医学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6" w:hanging="1526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外科学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6" w:hanging="1526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皮肤性病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皮肤性病学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6" w:hanging="1526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感染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风湿免疫学、传染病学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6" w:hanging="1526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学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6" w:hanging="1526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学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6" w:hanging="1526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绍兴市上虞中医医院（城南医院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临床各科室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、中医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泌尿外科方向，肝胆外科方向，胃肠外科方向，血管外科方向，神经内科方向，肾脏内科方向各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名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联系电话：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575-82534747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邮箱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:syzyy1979@163.com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五官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医五官科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医内科学专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放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放射医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绍兴市上虞妇幼保健院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学、儿科学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联系电话： 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575-81225811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报名邮箱：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57556970@qq.com    </w:t>
            </w:r>
          </w:p>
        </w:tc>
      </w:tr>
      <w:tr>
        <w:trPr>
          <w:trHeight w:val="15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妇产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妇科肿瘤或内分泌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保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少儿卫生与妇幼保健学、营养与食品卫生学、精神卫生学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乳腺外科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中西医结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乳腺方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外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乳腺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联合招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医学影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医院城南医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人民医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妇保院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学影像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26" w:hanging="1526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联系电话：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0575-82185308 82212087 </w:t>
            </w:r>
          </w:p>
          <w:p>
            <w:pPr>
              <w:pStyle w:val="Normal"/>
              <w:spacing w:lineRule="exact" w:line="200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邮箱：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y_hospital@163.com</w:t>
            </w:r>
          </w:p>
        </w:tc>
      </w:tr>
      <w:tr>
        <w:trPr>
          <w:trHeight w:val="4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麻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人民医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医院城南医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79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2:00Z</dcterms:created>
  <dc:creator>User</dc:creator>
  <dc:description/>
  <cp:keywords/>
  <dc:language>en-US</dc:language>
  <cp:lastModifiedBy>User</cp:lastModifiedBy>
  <dcterms:modified xsi:type="dcterms:W3CDTF">2018-02-23T08:02:00Z</dcterms:modified>
  <cp:revision>1</cp:revision>
  <dc:subject/>
  <dc:title>绍兴市上虞区卫计系统公开招聘高层次及紧缺专业毕业生计划</dc:title>
</cp:coreProperties>
</file>