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笔试上线入围参加现场资格复审人员名单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5"/>
        <w:gridCol w:w="632"/>
        <w:gridCol w:w="965"/>
        <w:gridCol w:w="1440"/>
        <w:gridCol w:w="839"/>
        <w:gridCol w:w="839"/>
        <w:gridCol w:w="880"/>
        <w:gridCol w:w="417"/>
        <w:gridCol w:w="1420"/>
      </w:tblGrid>
      <w:tr>
        <w:trPr>
          <w:trHeight w:val="5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管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燕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国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7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正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雪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宇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官助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小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7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玲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政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玉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sz w:val="20"/>
                <w:szCs w:val="20"/>
              </w:rPr>
              <w:t>钟吴乐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法行政人员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一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轶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芯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4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法助理员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佳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2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6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超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4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智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俊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6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诗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偲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9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5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</w:tbl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5"/>
        <w:gridCol w:w="759"/>
        <w:gridCol w:w="838"/>
        <w:gridCol w:w="1440"/>
        <w:gridCol w:w="839"/>
        <w:gridCol w:w="839"/>
        <w:gridCol w:w="880"/>
        <w:gridCol w:w="417"/>
        <w:gridCol w:w="1420"/>
      </w:tblGrid>
      <w:tr>
        <w:trPr>
          <w:trHeight w:val="5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翔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欣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婧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梦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4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能源监察大队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轶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照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6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亚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4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甜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青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1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劳动监察大队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力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5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7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利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6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国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7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晨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6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婵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佳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才市场管理办公室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创管理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景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0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一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瑾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0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祺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兆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55"/>
        <w:gridCol w:w="863"/>
        <w:gridCol w:w="838"/>
        <w:gridCol w:w="1440"/>
        <w:gridCol w:w="839"/>
        <w:gridCol w:w="839"/>
        <w:gridCol w:w="880"/>
        <w:gridCol w:w="417"/>
        <w:gridCol w:w="1420"/>
      </w:tblGrid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才市场管理办公室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划设计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怡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3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帅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劲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5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懿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圣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6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7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沭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旅游委员会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2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7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委人才工作办公室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管理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奥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柳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8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欣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苏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林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操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晓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成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4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6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逸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5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舒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5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9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村干部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职位</w:t>
            </w:r>
            <w:r>
              <w:rPr>
                <w:rFonts w:cs="Arial" w:ascii="Arial" w:hAnsi="Arial"/>
                <w:sz w:val="20"/>
                <w:szCs w:val="20"/>
              </w:rPr>
              <w:t>1”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克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7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阳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8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3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92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村干部“职位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美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琢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调生村官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依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9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皓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12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调生村官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元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22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340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亚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09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  <w:tr>
        <w:trPr>
          <w:trHeight w:val="722" w:hRule="exac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233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围资格复审</w:t>
            </w:r>
          </w:p>
        </w:tc>
      </w:tr>
    </w:tbl>
    <w:p>
      <w:pPr>
        <w:pStyle w:val="Normal"/>
        <w:spacing w:lineRule="exact" w:line="5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;微软雅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Lenovo User</dc:creator>
  <dc:description/>
  <dc:language>en-US</dc:language>
  <cp:lastModifiedBy>Administrator</cp:lastModifiedBy>
  <cp:lastPrinted>2016-05-20T16:44:00Z</cp:lastPrinted>
  <dcterms:modified xsi:type="dcterms:W3CDTF">2018-02-23T07:57:00Z</dcterms:modified>
  <cp:revision>2</cp:revision>
  <dc:subject/>
  <dc:title>2007年柯城区招考公务员面试公告</dc:title>
</cp:coreProperties>
</file>