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原因，本人无法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亲自参加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衢州市市级机关单位考试录用公务员现场资格复审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（括号内注明委托人和受委托人关系，身份证号码：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5:00Z</dcterms:created>
  <dc:creator>Administrator</dc:creator>
  <dc:description/>
  <cp:keywords/>
  <dc:language>en-US</dc:language>
  <cp:lastModifiedBy>jhkvg</cp:lastModifiedBy>
  <cp:lastPrinted>2018-02-13T10:35:00Z</cp:lastPrinted>
  <dcterms:modified xsi:type="dcterms:W3CDTF">2018-02-23T02:58:00Z</dcterms:modified>
  <cp:revision>21</cp:revision>
  <dc:subject/>
  <dc:title/>
</cp:coreProperties>
</file>