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能测评时间、地点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公安局海曙分局、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复审地点：宁波市公安局巡特警支队二楼篮球馆（鄞州区兴宁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州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公安局奉化分局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市公安局、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山县</w:t>
            </w:r>
            <w:r>
              <w:rPr>
                <w:rFonts w:ascii="宋体;SimSun" w:hAnsi="宋体;SimSun" w:cs="宋体;SimSun"/>
                <w:sz w:val="24"/>
              </w:rPr>
              <w:t>公安局</w:t>
            </w:r>
            <w:r>
              <w:rPr>
                <w:rFonts w:ascii="宋体;SimSun" w:hAnsi="宋体;SimSun" w:cs="宋体;SimSun"/>
                <w:sz w:val="24"/>
              </w:rPr>
              <w:t>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监狱单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湖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cp:keywords/>
  <dc:language>en-US</dc:language>
  <cp:lastModifiedBy>gwyklc</cp:lastModifiedBy>
  <cp:lastPrinted>2013-04-24T10:54:00Z</cp:lastPrinted>
  <dcterms:modified xsi:type="dcterms:W3CDTF">2018-02-13T10:04:00Z</dcterms:modified>
  <cp:revision>41</cp:revision>
  <dc:subject/>
  <dc:title>附件7：</dc:title>
</cp:coreProperties>
</file>