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60985</wp:posOffset>
            </wp:positionV>
            <wp:extent cx="5273675" cy="29794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dc:language>en-US</dc:language>
  <cp:lastModifiedBy>陈军英</cp:lastModifiedBy>
  <dcterms:modified xsi:type="dcterms:W3CDTF">2018-02-14T02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