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波市公安局巡特警支队位置示意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60985</wp:posOffset>
            </wp:positionV>
            <wp:extent cx="5273675" cy="297942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9:00Z</dcterms:created>
  <dc:creator>微软用户</dc:creator>
  <dc:description/>
  <dc:language>en-US</dc:language>
  <cp:lastModifiedBy>HP3</cp:lastModifiedBy>
  <dcterms:modified xsi:type="dcterms:W3CDTF">2018-02-13T06:3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