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保监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贵州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贵州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贵州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贵州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 w:cs="Tahoma"/>
          <w:b w:val="false"/>
          <w:b w:val="false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60"/>
        <w:ind w:firstLine="723"/>
        <w:rPr>
          <w:rStyle w:val="StrongEmphasis"/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560"/>
        <w:ind w:firstLine="420"/>
        <w:jc w:val="center"/>
        <w:rPr>
          <w:rFonts w:eastAsia="黑体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565</wp:posOffset>
            </wp:positionH>
            <wp:positionV relativeFrom="margin">
              <wp:posOffset>1613535</wp:posOffset>
            </wp:positionV>
            <wp:extent cx="5276850" cy="3752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36"/>
        </w:rPr>
        <w:t>贵州保监局路线简图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