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62"/>
        <w:rPr/>
      </w:pPr>
      <w:r>
        <w:rPr/>
        <w:t>附：西安工程大学</w:t>
      </w:r>
      <w:r>
        <w:rPr/>
        <w:t>2018</w:t>
      </w:r>
      <w:r>
        <w:rPr/>
        <w:t>年教师招聘需求专业及联系方式</w:t>
      </w:r>
    </w:p>
    <w:tbl>
      <w:tblPr>
        <w:tblW w:w="98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1753"/>
        <w:gridCol w:w="1819"/>
        <w:gridCol w:w="624"/>
        <w:gridCol w:w="2057"/>
        <w:gridCol w:w="2414"/>
      </w:tblGrid>
      <w:tr>
        <w:trPr>
          <w:trHeight w:val="850" w:hRule="atLeast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申报部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需学科                （一级学科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科方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相关要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联系人</w:t>
            </w:r>
          </w:p>
        </w:tc>
      </w:tr>
      <w:tr>
        <w:trPr>
          <w:trHeight w:val="56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纺织科学与工程学院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科学与工程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纳米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与新型纺织成型技术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年拔尖人才、青年骨干、优秀博士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科、硕士具有纺织工程背景，博士研究方向应与纺织工程相关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副高及以上职称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海外留学经历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一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优先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：孙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7255348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联系人：岳老师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2982330365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759950011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yue0011@163.com</w:t>
            </w:r>
          </w:p>
        </w:tc>
      </w:tr>
      <w:tr>
        <w:trPr>
          <w:trHeight w:val="56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功能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纳米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材料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科研岗管理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副高级及以上职称和丰富的工程实践经验者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具有海外留学经历优先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985/2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校毕业生优先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技术</w:t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机电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传感器及现代检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视觉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：胥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0292905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联系人：张老师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296277911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2952767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zhangshoujing@xpu.edu.cn</w:t>
            </w:r>
          </w:p>
        </w:tc>
      </w:tr>
      <w:tr>
        <w:trPr>
          <w:trHeight w:val="6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快速成形技术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制造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机械检测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结构及系统动态设计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控制理论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嵌入式控制系统应用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工程理论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及供应链管理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电子信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气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网故障分析与保护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源互联网分析与规划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：景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9117414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联系人：孙老师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2983116636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392180758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48667285@qq.com </w:t>
            </w:r>
          </w:p>
        </w:tc>
      </w:tr>
      <w:tr>
        <w:trPr>
          <w:trHeight w:val="9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能源电力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力电子在电力系统应用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机先进控制技术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直流混合电力网络分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网络综合与电路故障诊断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与通信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信息处理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线通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通信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像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信息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虚拟现实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科学与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动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大数据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控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器视觉等相关方向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学与技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成电路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环境与化学工程学院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技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化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引进具体情况，可在学科内部、学科之间进行计划调整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：张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9162613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联系人：贺老师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2982330168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929729089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602848922@qq.com </w:t>
            </w:r>
          </w:p>
        </w:tc>
      </w:tr>
      <w:tr>
        <w:trPr>
          <w:trHeight w:val="3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工程与工艺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物工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与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工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科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管理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科学与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战略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决策理论及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信息处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运营与供应链管理等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：王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4927786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联系人：黄老师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2983116276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792861858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kellyhuangxpu@hotmail.com </w:t>
            </w:r>
          </w:p>
        </w:tc>
      </w:tr>
      <w:tr>
        <w:trPr>
          <w:trHeight w:val="6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司理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销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相关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管理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口与社会治理工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应用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理论经济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业经济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能源经济学等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服装与艺术设计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业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园林景观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表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：戴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0926063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联系人：周老师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2982330209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829787737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3870663@qq.com </w:t>
            </w:r>
          </w:p>
        </w:tc>
      </w:tr>
      <w:tr>
        <w:trPr>
          <w:trHeight w:val="3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理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理论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术学理论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与影视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曲戏剧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理学院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智能计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处理等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：薛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8925839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联系人：冯老师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2982330277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5929894468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jqfeng15@126.com</w:t>
            </w:r>
          </w:p>
        </w:tc>
      </w:tr>
      <w:tr>
        <w:trPr>
          <w:trHeight w:val="6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分方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论代数等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数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等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理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光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声学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计算物理</w:t>
            </w:r>
            <w:r>
              <w:rPr>
                <w:rStyle w:val="Font01"/>
                <w:lang w:bidi="ar"/>
              </w:rPr>
              <w:t>/</w:t>
            </w:r>
            <w:r>
              <w:rPr>
                <w:rStyle w:val="Font01"/>
                <w:lang w:bidi="ar"/>
              </w:rPr>
              <w:t>固体电子学等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：薛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8925839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联系人：翟老师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2982330277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891960209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zhai.x.j@163.com </w:t>
            </w:r>
          </w:p>
        </w:tc>
      </w:tr>
      <w:tr>
        <w:trPr>
          <w:trHeight w:val="114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科学与技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电子科学与工程等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人文社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科学学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语言文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影视文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负责人：胡老师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2962779180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630289206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3032870@qq.com</w:t>
            </w:r>
          </w:p>
        </w:tc>
      </w:tr>
      <w:tr>
        <w:trPr>
          <w:trHeight w:val="3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言文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语习得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比较文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跨文化翻译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法或商法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法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际新闻传播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计算机科学学院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嵌入式系统与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并行计算及其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布式系统与应用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：薛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0177109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联系人：吴老师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2962779036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991983306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uyanjie_w@163.com</w:t>
            </w:r>
          </w:p>
        </w:tc>
      </w:tr>
      <w:tr>
        <w:trPr>
          <w:trHeight w:val="6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安全与信息安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网络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图形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虚拟现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多媒体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游戏开发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工智能与模式识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据库与数据挖掘技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管理系统与应用软件技术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马克思主义学院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理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基本原理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：王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2953138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人：张老师                            办公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2983116190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572038625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13572038625@163.com</w:t>
            </w:r>
          </w:p>
        </w:tc>
      </w:tr>
      <w:tr>
        <w:trPr>
          <w:trHeight w:val="368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克思主义中国化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近现代史基本问题研究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思想政治教育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学、理论经济学等相关学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相关二级学科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体育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及体育相关专业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：薛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091880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人：王老师                            办公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2982330231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892867203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yb@xpu.edu.cn</w:t>
            </w:r>
          </w:p>
        </w:tc>
      </w:tr>
      <w:tr>
        <w:trPr>
          <w:trHeight w:val="383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新媒体艺术学院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戏剧与影视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影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：马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1925503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联系人：徐老师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2982330242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571817282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75146448@qq.com </w:t>
            </w:r>
          </w:p>
        </w:tc>
      </w:tr>
      <w:tr>
        <w:trPr>
          <w:trHeight w:val="3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播电视艺术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音与主持方向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配音方向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物造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互与游戏编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理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理论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互设计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材料工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科学与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纤维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结构复合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材料工艺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海外</w:t>
            </w:r>
            <w:r>
              <w:rPr>
                <w:rStyle w:val="Font01"/>
                <w:lang w:bidi="ar"/>
              </w:rPr>
              <w:t>学习或研究经历者优先；化学相关学科，有从事材料合成或材料物理研究工作经历，成果突出者也可录用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：贺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0189098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人：王老师                            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309265258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wangjun@xpu.edu.cn</w:t>
            </w:r>
          </w:p>
        </w:tc>
      </w:tr>
      <w:tr>
        <w:trPr>
          <w:trHeight w:val="15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瓷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复合材料及工艺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海外学习或研究经历者优先；具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以上企业科研经验，且主持或参与重大产学研项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果突出者年龄可适当放宽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机或无机化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物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属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瓷材料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海外</w:t>
            </w:r>
            <w:r>
              <w:rPr>
                <w:rStyle w:val="Font01"/>
                <w:lang w:bidi="ar"/>
              </w:rPr>
              <w:t>学习或研究经历者优先；化学或物理相关学科，有从事材料合成或材料物理研究工作经历，成果突出者也可录用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械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材料制备工艺及装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具设计及制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纺织机械及装备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有海外学习或研究经历者优先；具有较强动手能力，熟练掌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D/CAE/CA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，可胜任材料制备工艺装备改造和设计工作。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城市规划与市政工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土木工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混凝土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钢结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组合结构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人：狄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0920120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联系人：李老师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办公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02982330149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691550635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箱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hshxueyuan@126.com</w:t>
            </w:r>
          </w:p>
        </w:tc>
      </w:tr>
      <w:tr>
        <w:trPr>
          <w:trHeight w:val="660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供热、供燃气、通风与空调工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给排水科学与工程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力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固体力学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设计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观规划设计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3:38:00Z</dcterms:created>
  <dc:creator>微软中国</dc:creator>
  <dc:description/>
  <cp:keywords/>
  <dc:language>en-US</dc:language>
  <cp:lastModifiedBy>微软中国</cp:lastModifiedBy>
  <dcterms:modified xsi:type="dcterms:W3CDTF">2018-02-11T03:38:00Z</dcterms:modified>
  <cp:revision>1</cp:revision>
  <dc:subject/>
  <dc:title>附：西安工程大学2018年教师招聘需求专业及联系方式</dc:title>
</cp:coreProperties>
</file>