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诚信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声明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北京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考试录用公务员调剂资格审查，声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具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基层工作经历，本人提供的劳动合同、社保证明等相关证明基层工作经历及年限的材料真实、有效。如本人有违背上述声明的情况，愿按相关规定接受处理，并承担由此造成的一切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声明人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44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9:00Z</dcterms:created>
  <dc:creator>pc</dc:creator>
  <dc:description/>
  <cp:keywords/>
  <dc:language>en-US</dc:language>
  <cp:lastModifiedBy>pc</cp:lastModifiedBy>
  <cp:lastPrinted>2016-01-15T10:49:00Z</cp:lastPrinted>
  <dcterms:modified xsi:type="dcterms:W3CDTF">2018-02-05T06:08:00Z</dcterms:modified>
  <cp:revision>10</cp:revision>
  <dc:subject/>
  <dc:title/>
</cp:coreProperties>
</file>