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附件</w:t>
      </w:r>
      <w:r>
        <w:rPr>
          <w:rFonts w:eastAsia="宋体;SimSun"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 w:eastAsia="宋体;SimSun"/>
          <w:b/>
          <w:sz w:val="36"/>
          <w:szCs w:val="36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庄河市机关（参公单位）公开选调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公务员（工作人员）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02"/>
        <w:gridCol w:w="590"/>
        <w:gridCol w:w="320"/>
        <w:gridCol w:w="885"/>
        <w:gridCol w:w="175"/>
        <w:gridCol w:w="765"/>
        <w:gridCol w:w="680"/>
        <w:gridCol w:w="295"/>
        <w:gridCol w:w="210"/>
        <w:gridCol w:w="105"/>
        <w:gridCol w:w="665"/>
        <w:gridCol w:w="175"/>
        <w:gridCol w:w="1640"/>
      </w:tblGrid>
      <w:tr>
        <w:trPr>
          <w:trHeight w:val="54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期免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照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粘贴</w:t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位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日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情况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公务员（参公工作人员）时间及方式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务员（参公工作人员）登记时间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（全称）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联系电话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岗位及职务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入现工作单位时间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资级别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、毕业时间及所学专业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日制教育毕业学校及毕业时间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教育所学专业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在职教育毕业学校及毕业时间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职教育所学专业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4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选人联系电话（需要畅通电话）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同意组织调剂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调单位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调职位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诚信承诺</w:t>
            </w:r>
          </w:p>
        </w:tc>
        <w:tc>
          <w:tcPr>
            <w:tcW w:w="57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人郑重承诺：本人提交的信息资料真实、准确，经与所报职位选调资格条件核实，确认本人符合该职位的选调资格条件。如本人不符合选调报名条件进行报名，将无条件服从公务员主管部门作出取消选调资格的决定。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选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6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41"/>
        <w:gridCol w:w="1056"/>
        <w:gridCol w:w="1056"/>
        <w:gridCol w:w="1383"/>
        <w:gridCol w:w="1955"/>
        <w:gridCol w:w="1433"/>
      </w:tblGrid>
      <w:tr>
        <w:trPr>
          <w:trHeight w:val="1680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80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8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19"/>
                <w:kern w:val="0"/>
                <w:sz w:val="21"/>
                <w:szCs w:val="21"/>
              </w:rPr>
              <w:t>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99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盖章</w:t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357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 核 人：</w:t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盖章</w:t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此表需要一张纸正反双面打印，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7:00Z</dcterms:created>
  <dc:creator>Lenovo User</dc:creator>
  <dc:description/>
  <cp:keywords/>
  <dc:language>en-US</dc:language>
  <cp:lastModifiedBy>User</cp:lastModifiedBy>
  <cp:lastPrinted>2016-04-21T10:03:00Z</cp:lastPrinted>
  <dcterms:modified xsi:type="dcterms:W3CDTF">2018-02-07T07:47:00Z</dcterms:modified>
  <cp:revision>2</cp:revision>
  <dc:subject/>
  <dc:title>2010年市直机关（市级参公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6929</vt:lpwstr>
  </property>
</Properties>
</file>