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</w:pPr>
      <w:r>
        <w:rPr>
          <w:rFonts w:eastAsia="方正小标宋简体;宋体" w:cs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度颍泉区公开招聘公益性岗位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645"/>
        <w:gridCol w:w="575"/>
        <w:gridCol w:w="1220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注：本表由报名人员填写，全部信息要真实准确，正反面打印。 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dc:language>en-US</dc:language>
  <cp:lastModifiedBy>Administrator</cp:lastModifiedBy>
  <cp:lastPrinted>2010-03-17T18:15:00Z</cp:lastPrinted>
  <dcterms:modified xsi:type="dcterms:W3CDTF">2018-01-28T07:39:24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