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00"/>
        <w:gridCol w:w="1900"/>
        <w:gridCol w:w="2800"/>
      </w:tblGrid>
      <w:tr>
        <w:trPr>
          <w:trHeight w:val="52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广州市海珠公开选调公务员报名联系方式表</w:t>
            </w:r>
          </w:p>
        </w:tc>
      </w:tr>
      <w:tr>
        <w:trPr>
          <w:trHeight w:val="630" w:hRule="atLeast"/>
        </w:trPr>
        <w:tc>
          <w:tcPr>
            <w:tcW w:w="9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咨询时间：工作日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30-12: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下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:00-5:3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发展和改革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穗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4387811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科技工业商务和信息化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4429209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人才服务管理办公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—89016566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审计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4373113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国土资源和规划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杰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4381696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市场和质量监督管理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薇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9000057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广州市海珠区委员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9088763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昌岗街道办事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婉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66218817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南洲街道办事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冬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4228825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官洲街道办事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静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4084311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广州市海珠区委宣传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宗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9088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6:00Z</dcterms:created>
  <dc:creator>lenovo</dc:creator>
  <dc:description/>
  <dc:language>en-US</dc:language>
  <cp:lastModifiedBy>史兆兰</cp:lastModifiedBy>
  <dcterms:modified xsi:type="dcterms:W3CDTF">2018-01-11T09:25:3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