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2880"/>
        <w:gridCol w:w="720"/>
        <w:gridCol w:w="1800"/>
        <w:gridCol w:w="1980"/>
        <w:gridCol w:w="900"/>
        <w:gridCol w:w="900"/>
        <w:gridCol w:w="900"/>
        <w:gridCol w:w="2340"/>
      </w:tblGrid>
      <w:tr>
        <w:trPr>
          <w:trHeight w:val="780" w:hRule="atLeast"/>
        </w:trPr>
        <w:tc>
          <w:tcPr>
            <w:tcW w:w="1459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广州市海珠区面向全省选调公务员职位表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职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及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要求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发展和改革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筹全区金融产业发展，推进多层次资本市场发展，防范、处置、化解金融风险，协调指导全区金融改革工作创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（含：保险学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金融相关工作经验。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科技工业商务和信息化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工业、信息化、交通、旅游、商务及知识产权等相关行业的管理和执法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毕业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</w:t>
            </w:r>
          </w:p>
        </w:tc>
      </w:tr>
      <w:tr>
        <w:trPr>
          <w:trHeight w:val="20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科技工业商务和信息化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科技、工业、商务、信息化、外资、外贸、交通、旅游及知识产权等相关行业发展管理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2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闻传播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法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3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子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80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算机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交通运输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新闻传播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3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信息与通信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交通运输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毕业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人才服务管理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专项课题研究、依法行政相关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知识产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毕业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的文字综合和组织协调能力。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人才服务管理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综合性文件材料撰写，政策理论研究等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金融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经济与贸易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毕业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的文字综合能力，曾有发改、经济贸易、科技信息等部门相关工作经验者优先。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审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审计项目电子数据等进行信息化管理、分析工作，承担局审计信息相关工作任务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审计署计算机审计中级资格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国土资源和规划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登记科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业务及政务案件办理，地图审核和地理测绘信息管理等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城乡规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测绘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1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毕业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国土资源和规划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科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统筹党建工作和撰写党建综合性材料等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3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10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市场和质量监督管理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文秘写作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  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中共党员；有在宣传部门从事新闻报道工作经验的优先考虑；需加班。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市场和质量监督管理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科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网络监管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809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  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计算机专业的、有网络市场监管工作经验的优先考虑；需加班。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市场和质量监督管理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阳所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市场监管执法、法律文书处理、业务信息系统维护、商事主体发展分析等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  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中共党员；有在工商、质监或市场监管部门工作经验的、有驾照的优先考虑；需一线执法、夜间执法。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市场和质量监督管理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洲所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市场监管执法、法律文书处理、业务信息系统维护、商事主体发展分析等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  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中共党员；有在工商、质监或市场监管部门工作经验的、有驾照的优先考虑；需一线执法、夜间执法。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广州市海珠区委员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综合文字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  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人民政府昌岗街道办事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务科副科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社会事务综合管理及办公室日常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心理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汉语言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新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心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新闻传播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工商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毕业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有两个部门以上履历经验；能接受应急、临时加班安排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人民政府南洲街道办事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城市管理一线执法、文字综合工作，需一线执法、夜间执法，适合男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  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人民政府官洲街道办事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城市管理一线执法及信息宣传等文字综合工作，需一线执法、夜间执法，适合男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毕业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驾驶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州市海珠区委宣传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综合性文字材料撰写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新闻传播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法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文化产业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国现当代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新闻传播学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工商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毕业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“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、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大学毕业优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的理论研究功底和综合文字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4:00Z</dcterms:created>
  <dc:creator>lenovo</dc:creator>
  <dc:description/>
  <cp:keywords/>
  <dc:language>en-US</dc:language>
  <cp:lastModifiedBy>lenovo</cp:lastModifiedBy>
  <dcterms:modified xsi:type="dcterms:W3CDTF">2018-01-02T12:53:00Z</dcterms:modified>
  <cp:revision>3</cp:revision>
  <dc:subject/>
  <dc:title>广州市海珠区面向全省选调公务员职位表</dc:title>
</cp:coreProperties>
</file>