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湖南省直机关博士选调生选拔学科目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    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宪法学与行政法学、刑法学、民商法学、诉讼法学、环境与资源保护法学、经济法学、国际法学、知识产权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业经济学、区域经济学、国际贸易学、人口资源与环境经济学、财政学、金融学、经济与金融、金融工程、税务、审计、数量经济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、企业管理、技术经济与管理、工商管理、信息管理与信息系统、管理科学与工程、资产评估、财务管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管理、公共事业管理、教育经济与管理、社会保障、土地资源管理、城市管理、人力资源管理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、民族学、社会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矿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产普查与勘探、地质工程、采矿工程、地球探测与信息技术、矿物加工工程、安全技术及工程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物与博物馆学、考古学及博物馆学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学、传播学、新闻与传播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文学及水资源、水利水电工程、水力学及河流动力学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规划与设计（风景园林规划与设计）、城市规划（城乡规划）、市政工程、土木工程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科学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科学、环境工程、环境生态工程、资源环境科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应用技术、计算机软件及技术、计算机科学与技术、物联网工程、信息安全、网络工程、软件工程、智能科学与技术</w:t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与信息系统、电子信息科学与技术、电信工程及管理、信息工程、通信工程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与生物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科学、粮食油脂及植物蛋白工程、农产品加工及贮藏工程</w:t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壤学、植物营养学、植物物理学、农业昆虫与害虫防治、动物遗传育种与繁殖、作物栽培学与耕作学、作物遗传育种、农业（农学）、农业资源与环境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艺学</w:t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史、马克思主义基本原理、马克思主义发展史、马克思主义中国化研究</w:t>
            </w:r>
          </w:p>
        </w:tc>
      </w:tr>
      <w:tr>
        <w:trPr>
          <w:trHeight w:val="8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控制科学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控制理论与控制工程、检测技术与自动化装置、系统工程、模式识别与智能系统、导航制导与控制</w:t>
            </w:r>
          </w:p>
        </w:tc>
      </w:tr>
      <w:tr>
        <w:trPr>
          <w:trHeight w:val="8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防医学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与预防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9:00Z</dcterms:created>
  <dc:creator>Administrator</dc:creator>
  <dc:description/>
  <cp:keywords/>
  <dc:language>en-US</dc:language>
  <cp:lastModifiedBy>Administrator</cp:lastModifiedBy>
  <dcterms:modified xsi:type="dcterms:W3CDTF">2017-12-14T04:00:00Z</dcterms:modified>
  <cp:revision>2</cp:revision>
  <dc:subject/>
  <dc:title/>
</cp:coreProperties>
</file>