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</w:rPr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54"/>
        <w:gridCol w:w="434"/>
        <w:gridCol w:w="496"/>
        <w:gridCol w:w="768"/>
        <w:gridCol w:w="42"/>
        <w:gridCol w:w="139"/>
        <w:gridCol w:w="746"/>
        <w:gridCol w:w="543"/>
        <w:gridCol w:w="1138"/>
        <w:gridCol w:w="1229"/>
        <w:gridCol w:w="151"/>
        <w:gridCol w:w="1430"/>
      </w:tblGrid>
      <w:tr>
        <w:trPr>
          <w:trHeight w:val="653" w:hRule="atLeast"/>
        </w:trPr>
        <w:tc>
          <w:tcPr>
            <w:tcW w:w="936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0"/>
                <w:szCs w:val="4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0"/>
                <w:szCs w:val="40"/>
              </w:rPr>
              <w:t>2017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40"/>
                <w:szCs w:val="40"/>
              </w:rPr>
              <w:t>年下半年州直机关事业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;微软雅黑" w:hAnsi="方正小标宋简体;微软雅黑" w:eastAsia="方正小标宋简体;微软雅黑" w:cs="方正小标宋简体;微软雅黑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40"/>
                <w:szCs w:val="40"/>
              </w:rPr>
              <w:t>公开遴选（选调）工作人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cs="Times New Roman"/>
              </w:rPr>
              <w:t>报名序号：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44"/>
                <w:szCs w:val="44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基层工作时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  月至 年  月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 年  月至 年  月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特  长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现任职（级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8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时     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及职务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7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80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近三年年度考核情况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市组织人事部门审核意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9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遴选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填表说明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：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Ca4"/>
          <w:rFonts w:eastAsia="仿宋_GB2312;仿宋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Ca4"/>
          <w:rFonts w:eastAsia="仿宋_GB2312;仿宋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考核等次填写在机关历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年的年度考核等次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;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此表一式两份。</w:t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8:00Z</dcterms:created>
  <dc:creator>微软中国</dc:creator>
  <dc:description/>
  <dc:language>en-US</dc:language>
  <cp:lastModifiedBy>Administrator</cp:lastModifiedBy>
  <cp:lastPrinted>2017-11-06T17:41:00Z</cp:lastPrinted>
  <dcterms:modified xsi:type="dcterms:W3CDTF">2017-11-09T00:55:14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