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134"/>
        <w:gridCol w:w="1133"/>
        <w:gridCol w:w="1943"/>
        <w:gridCol w:w="2735"/>
        <w:gridCol w:w="993"/>
        <w:gridCol w:w="849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层用人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岗位情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情况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称层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岗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Style w:val="a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914"/>
        <w:gridCol w:w="1134"/>
        <w:gridCol w:w="1133"/>
        <w:gridCol w:w="1943"/>
        <w:gridCol w:w="2735"/>
        <w:gridCol w:w="993"/>
        <w:gridCol w:w="848"/>
      </w:tblGrid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责 人：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系 人：赵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26272/</w:t>
              <w:br/>
              <w:t>369806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826083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美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具有博士学位的高级职称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艺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具有博士学位的高级职称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唐宋文学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语言学及应用语言学（语言学理论、语言学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具有博士学位的高级职称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字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，且具有副高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国少数民族语言文学（少数民族语言文学、中国民间文学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具有博士学位的高级职称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比较文学与世界文学（比较文学、外国文学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海外学习经历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与教学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具有博士学位的高级职称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须有语文教学、语文教学论研究经历</w:t>
            </w:r>
          </w:p>
        </w:tc>
      </w:tr>
      <w:tr>
        <w:trPr>
          <w:trHeight w:val="9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具有硕士学位的高级职称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者须具有行业工作经历和副高及以上职称</w:t>
            </w:r>
          </w:p>
        </w:tc>
      </w:tr>
      <w:tr>
        <w:trPr>
          <w:trHeight w:val="11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播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播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具有硕士学位的高级职称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者须具有行业工作经历和副高及以上职称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秘书学、行政助理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国语言文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及以下的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史文化与旅游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丘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杨似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280498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sdwlrenshi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国近现代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世界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且具有正高职称人才优先；具有海外学习经历优先</w:t>
            </w:r>
          </w:p>
        </w:tc>
      </w:tr>
      <w:tr>
        <w:trPr>
          <w:trHeight w:val="9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旅游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化产业管理（文化产业管理专业或民族文化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酒店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酒店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且具有副高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马克思主义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汤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谢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773-581899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403765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马克思主义理论一级学科下的所有二级学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经济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逻辑学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与公共管理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宋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3706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gxsdfxy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副高及以上职称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宪法学与行政法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副高及以上职称优先</w:t>
            </w:r>
          </w:p>
        </w:tc>
      </w:tr>
      <w:tr>
        <w:trPr>
          <w:trHeight w:val="9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知识产权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学一级学科下的所有二级学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行政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保险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副高及以上职称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统计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副高及以上职称优先</w:t>
            </w:r>
          </w:p>
        </w:tc>
      </w:tr>
      <w:tr>
        <w:trPr>
          <w:trHeight w:val="124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管理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谢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谢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369803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939663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管理、管理科学与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经济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金融学、国际贸易、数量经济学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口资源与环境经济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务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或注册会计师优先</w:t>
            </w:r>
          </w:p>
        </w:tc>
      </w:tr>
      <w:tr>
        <w:trPr>
          <w:trHeight w:val="124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学部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5720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0821282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学原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与教学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前教育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等教育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特殊教育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心理学、基础心理学、发展与教育心理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经济与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技术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责人：谢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人：牛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369805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74334@qq.com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与教学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业于教育部属师范大学，英语口语流利，有英语演讲能力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语言学及应用语言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口语流利，有英语演讲能力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语言学及应用语言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口语流利，有英语演讲能力优先</w:t>
            </w:r>
          </w:p>
        </w:tc>
      </w:tr>
      <w:tr>
        <w:trPr>
          <w:trHeight w:val="20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语言文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商科与英语双专业背景或有商科留学经历</w:t>
            </w:r>
          </w:p>
        </w:tc>
      </w:tr>
      <w:tr>
        <w:trPr>
          <w:trHeight w:val="20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语言文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商科与英语双专业背景或有商科留学经历</w:t>
            </w:r>
          </w:p>
        </w:tc>
      </w:tr>
      <w:tr>
        <w:trPr>
          <w:trHeight w:val="327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日语语言文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日本名校毕业、有留学日本经历，或已在高校教授日语课程的高级职称人才优先</w:t>
            </w:r>
          </w:p>
        </w:tc>
      </w:tr>
      <w:tr>
        <w:trPr>
          <w:trHeight w:val="2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亚非语言文学（韩国语教育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留学韩国经历，或已在高校教授韩语课程的高级职称人才优先</w:t>
            </w:r>
          </w:p>
        </w:tc>
      </w:tr>
      <w:tr>
        <w:trPr>
          <w:trHeight w:val="11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技术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美术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彭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899671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80323363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美术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蔡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369965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14843211@qq.com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音乐史论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大提琴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或具有副高级及以上职称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视唱练耳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或具有副高级及以上职称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人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专业，熟悉录音棚、录音技术和音乐技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数学与统计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黄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唐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0216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645159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与教学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础数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数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数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运筹学与控制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统计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概率论与数理统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应用技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物理科学与技术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王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谭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4647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3326576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物理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光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凝聚态物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理论物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与教学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试计量技术及仪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物理学（凝聚态物理、核物理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与药学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姚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5613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petto19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无机化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机化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分析化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物理化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结构化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分子化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制药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家重点实验室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姚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5613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petto19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医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命科学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武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段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45950</w:t>
              <w:br/>
              <w:t>/3556072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53337904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态学（景观生态学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学（动物分类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化学与分子生物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与教学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，或具有副高及以上职称的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与资源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农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高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2950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82223134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文地理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、硕士须均为地理专业</w:t>
            </w:r>
          </w:p>
        </w:tc>
      </w:tr>
      <w:tr>
        <w:trPr>
          <w:trHeight w:val="10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科学与信息工程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邱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李老师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356069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70155107@qq.com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软件与理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应用技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路与系统、计算机科学与技术、软件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科研秘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科学与技术、软件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体育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谢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曾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482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06484076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运动解剖学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运动人体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运动生理学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足球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或有专业运动经历优先</w:t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羽毛球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或有专业运动经历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网球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或有专业运动经历优先</w:t>
            </w:r>
          </w:p>
        </w:tc>
      </w:tr>
      <w:tr>
        <w:trPr>
          <w:trHeight w:val="10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工程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韦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梁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2655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78496791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信与信息系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微电子学与固体电子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微电子学与固体电子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优先，硕士须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校毕业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信息类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要有获国家级电子设计大赛奖项经历</w:t>
            </w:r>
          </w:p>
        </w:tc>
      </w:tr>
      <w:tr>
        <w:trPr>
          <w:trHeight w:val="389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业技术师范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韦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周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3486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95271625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者须具有副高及以上或会计师职称，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以上行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校工作经历以及有国际化教育、工作背景者优先</w:t>
            </w:r>
          </w:p>
        </w:tc>
      </w:tr>
      <w:tr>
        <w:trPr>
          <w:trHeight w:val="38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物流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且具有副高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须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以上行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校工作经历；高职称、高学历的双师型人才以及有国际化教育、工作背景者优先</w:t>
            </w:r>
          </w:p>
        </w:tc>
      </w:tr>
      <w:tr>
        <w:trPr>
          <w:trHeight w:val="38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美术学（雕塑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且具有副高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须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以上行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校工作经历；高职称、高学历的双师型人才以及有国际化教育、工作背景者优先</w:t>
            </w:r>
          </w:p>
        </w:tc>
      </w:tr>
      <w:tr>
        <w:trPr>
          <w:trHeight w:val="38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旅游管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及具有副高及以上职称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须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以上行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校工作经历，高职称、高学历的双师型人才以及有国际化教育、工作背景者优先</w:t>
            </w:r>
          </w:p>
        </w:tc>
      </w:tr>
      <w:tr>
        <w:trPr>
          <w:trHeight w:val="38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前教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且具有副高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行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业院校教学工作经验，高职称、高学历的双师型人才以及有国际化教育、工作背景者优先</w:t>
            </w:r>
          </w:p>
        </w:tc>
      </w:tr>
      <w:tr>
        <w:trPr>
          <w:trHeight w:val="327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业教育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行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校教学工作经验、高职称、高学历的双师型人才以及有国际化教育、工作背景者优先</w:t>
            </w:r>
          </w:p>
        </w:tc>
      </w:tr>
      <w:tr>
        <w:trPr>
          <w:trHeight w:val="20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汽车维修工程教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以上行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业院校工作经历者优先</w:t>
            </w:r>
          </w:p>
        </w:tc>
      </w:tr>
      <w:tr>
        <w:trPr>
          <w:trHeight w:val="14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健康管理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向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常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2165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53185326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体解剖和组织胚胎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病理学与病理生理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儿少卫生与妇幼保健学（健康管理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设计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61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宁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杨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8996170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4498683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设计艺术学（产品设计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设计艺术学（服装设计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设计艺术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环境艺术设计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优先</w:t>
            </w:r>
          </w:p>
        </w:tc>
      </w:tr>
      <w:tr>
        <w:trPr>
          <w:trHeight w:val="2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设计艺术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视觉传达设计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从事现代品牌传播、广告创意、交互视觉设计领域的专业研究和实践者优先</w:t>
            </w:r>
          </w:p>
        </w:tc>
      </w:tr>
      <w:tr>
        <w:trPr>
          <w:trHeight w:val="2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播学（广告学方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从事数字营销与传播、广告策划与文案、新媒体创意领域的专业研究和实践者优先</w:t>
            </w:r>
          </w:p>
        </w:tc>
      </w:tr>
      <w:tr>
        <w:trPr>
          <w:trHeight w:val="203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文化教育学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李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谢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57127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3475435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语言学及应用语言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对外汉语教学经历、有海外留学或工作经历者优先</w:t>
            </w:r>
          </w:p>
        </w:tc>
      </w:tr>
      <w:tr>
        <w:trPr>
          <w:trHeight w:val="186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语言文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海外教育或工作经历者优先</w:t>
            </w:r>
          </w:p>
        </w:tc>
      </w:tr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科学教育研究所  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责人及联系人：罗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3896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xingkailuo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任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心理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具有海外留学背景者优先</w:t>
            </w:r>
          </w:p>
        </w:tc>
      </w:tr>
      <w:tr>
        <w:trPr>
          <w:trHeight w:val="186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验室管理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科学与技术教育类专业、理工科相关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书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周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黄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4641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904573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技术服务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应用技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古籍特藏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古籍保护或中国古典文献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网络信息中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张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陈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45246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846644659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一卡通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科学与技术、软件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信息技术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科学与技术、软件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硕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侧重云计算方向</w:t>
            </w:r>
          </w:p>
        </w:tc>
      </w:tr>
    </w:tbl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914"/>
        <w:gridCol w:w="1134"/>
        <w:gridCol w:w="1133"/>
        <w:gridCol w:w="1943"/>
        <w:gridCol w:w="2735"/>
        <w:gridCol w:w="993"/>
        <w:gridCol w:w="848"/>
      </w:tblGrid>
      <w:tr>
        <w:trPr>
          <w:trHeight w:val="203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医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  责  人：赵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  系  人：谢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0773-584646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445646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门诊护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护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龄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以下，有相应职业资格证、中级职称优先</w:t>
            </w:r>
          </w:p>
        </w:tc>
      </w:tr>
      <w:tr>
        <w:trPr>
          <w:trHeight w:val="20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学辅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预防保健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预防保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士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龄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岁以下，有相应职业资格证、中级职称优先</w:t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01c"/>
    <w:pPr>
      <w:widowControl w:val="false"/>
      <w:bidi w:val="0"/>
      <w:spacing w:lineRule="auto" w:line="240" w:before="0" w:after="0"/>
      <w:ind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c401c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qFormat/>
    <w:rsid w:val="004c401c"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link w:val="5Char"/>
    <w:qFormat/>
    <w:rsid w:val="004c401c"/>
    <w:pPr>
      <w:spacing w:beforeAutospacing="1" w:afterAutospacing="1"/>
      <w:jc w:val="left"/>
      <w:outlineLvl w:val="4"/>
    </w:pPr>
    <w:rPr>
      <w:rFonts w:ascii="宋体" w:hAnsi="宋体"/>
      <w:b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40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401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4c401c"/>
    <w:rPr>
      <w:rFonts w:ascii="宋体" w:hAnsi="宋体" w:eastAsia="宋体" w:cs="Times New Roman"/>
      <w:b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qFormat/>
    <w:rsid w:val="004c401c"/>
    <w:rPr>
      <w:rFonts w:ascii="宋体" w:hAnsi="宋体" w:eastAsia="宋体" w:cs="Times New Roman"/>
      <w:b/>
      <w:kern w:val="0"/>
      <w:sz w:val="36"/>
      <w:szCs w:val="36"/>
    </w:rPr>
  </w:style>
  <w:style w:type="character" w:styleId="5Char" w:customStyle="1">
    <w:name w:val="标题 5 Char"/>
    <w:basedOn w:val="DefaultParagraphFont"/>
    <w:link w:val="Heading5"/>
    <w:qFormat/>
    <w:rsid w:val="004c401c"/>
    <w:rPr>
      <w:rFonts w:ascii="宋体" w:hAnsi="宋体" w:eastAsia="宋体" w:cs="Times New Roman"/>
      <w:b/>
      <w:kern w:val="0"/>
      <w:sz w:val="20"/>
      <w:szCs w:val="20"/>
    </w:rPr>
  </w:style>
  <w:style w:type="character" w:styleId="InternetLink">
    <w:name w:val="Hyperlink"/>
    <w:basedOn w:val="DefaultParagraphFont"/>
    <w:rsid w:val="004c401c"/>
    <w:rPr>
      <w:color w:val="0000FF"/>
      <w:u w:val="single"/>
    </w:rPr>
  </w:style>
  <w:style w:type="character" w:styleId="VisitedInternetLink">
    <w:name w:val="FollowedHyperlink"/>
    <w:basedOn w:val="DefaultParagraphFont"/>
    <w:rsid w:val="004c401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401c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4c401c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4c401c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1009</Words>
  <Characters>5752</Characters>
  <CharactersWithSpaces>6748</CharactersWithSpaces>
  <Paragraphs>13</Paragraphs>
  <Company>GX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23:00Z</dcterms:created>
  <dc:creator>Employment</dc:creator>
  <dc:description/>
  <dc:language>en-US</dc:language>
  <cp:lastModifiedBy>Employment</cp:lastModifiedBy>
  <dcterms:modified xsi:type="dcterms:W3CDTF">2017-10-2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