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海南省琼海市</w:t>
      </w: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事业单位人才招聘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17-10-27T07:51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