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铁岭县公安局招聘巡特警大队辅警公告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解决铁岭县公安局警务力量的不足，现面向社会公开招聘辅警。本次招聘的人员采用合同制用工形式。录用的人员与铁岭县公安局签订劳动合同，在铁岭县公安局巡特警大队工作。现将具体事项公告如下：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对象及基本条件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辅警条件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高中、中专及以上文化程度或转业复员军人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热爱公安工作，遵纪守法，有奉献精神，无前科劣迹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男性公民，年满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岁，初次聘用年龄不得大于</w:t>
      </w:r>
      <w:r>
        <w:rPr>
          <w:sz w:val="28"/>
          <w:szCs w:val="28"/>
        </w:rPr>
        <w:t>28</w:t>
      </w:r>
      <w:r>
        <w:rPr>
          <w:sz w:val="28"/>
          <w:szCs w:val="28"/>
        </w:rPr>
        <w:t>周岁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身高</w:t>
      </w:r>
      <w:r>
        <w:rPr>
          <w:sz w:val="28"/>
          <w:szCs w:val="28"/>
        </w:rPr>
        <w:t>175CM</w:t>
      </w:r>
      <w:r>
        <w:rPr>
          <w:sz w:val="28"/>
          <w:szCs w:val="28"/>
        </w:rPr>
        <w:t>以上，体重不超过标准体重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不低于标准体重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（标准体重（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身长（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110</w:t>
      </w:r>
      <w:r>
        <w:rPr>
          <w:sz w:val="28"/>
          <w:szCs w:val="28"/>
        </w:rPr>
        <w:t>），身体健康，无近视眼，符合辅警体检标准和体能测试要求。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经当地公安部门出具本人政审证明，直系亲属无重大犯罪劣迹、无刑事处罚，未参加邪教组织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中报考驾驶员岗位的，需持有公安交通部门</w:t>
      </w:r>
      <w:r>
        <w:rPr>
          <w:sz w:val="28"/>
          <w:szCs w:val="28"/>
        </w:rPr>
        <w:t>B2</w:t>
      </w:r>
      <w:r>
        <w:rPr>
          <w:sz w:val="28"/>
          <w:szCs w:val="28"/>
        </w:rPr>
        <w:t>以上驾驶资质驾驶证，并具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驾龄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同等条件下，从部队、武警退役复员士兵优先。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各岗位设置及相关工资标准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岗位设置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铁岭县公安局巡特警大队辅警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关工资标准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辅警工资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元／月</w:t>
      </w:r>
      <w:r>
        <w:rPr>
          <w:sz w:val="28"/>
          <w:szCs w:val="28"/>
        </w:rPr>
        <w:t>+</w:t>
      </w:r>
      <w:r>
        <w:rPr>
          <w:sz w:val="28"/>
          <w:szCs w:val="28"/>
        </w:rPr>
        <w:t>五险。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、福利待遇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业人员享受政府缴纳社会保险（五险）。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辅警另集体投保人身意外伤害保险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及录用流程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报名时间、地点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每日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地点：铁岭县公安局巡特警大队</w:t>
      </w:r>
    </w:p>
    <w:p>
      <w:pPr>
        <w:pStyle w:val="Normal"/>
        <w:ind w:left="560" w:firstLine="54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址：铁岭县凡河镇红光村县交通警察大队东院。</w:t>
      </w:r>
    </w:p>
    <w:p>
      <w:pPr>
        <w:pStyle w:val="Normal"/>
        <w:ind w:left="538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时携带经户口所在地派出所或公安分局政治审查合格证明（或无前科劣迹证明）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名时携带身份证、毕业证、复员证、驾驶证、特长证明文书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铁岭县公安局联系人：张胜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3841008927</w:t>
      </w:r>
    </w:p>
    <w:p>
      <w:pPr>
        <w:pStyle w:val="Normal"/>
        <w:ind w:firstLine="540"/>
        <w:rPr/>
      </w:pPr>
      <w:r>
        <w:rPr>
          <w:sz w:val="28"/>
          <w:szCs w:val="28"/>
        </w:rPr>
        <w:t>（二）、政审、体检、考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“学信网”的学历审查。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政审、体检、学历审查合格人员，由铁岭县公安局对辅警岗位人员进行体能测试、面试，按照岗位数的</w:t>
      </w:r>
      <w:r>
        <w:rPr>
          <w:sz w:val="28"/>
          <w:szCs w:val="28"/>
        </w:rPr>
        <w:t>120%</w:t>
      </w:r>
      <w:r>
        <w:rPr>
          <w:sz w:val="28"/>
          <w:szCs w:val="28"/>
        </w:rPr>
        <w:t>进行选拔，选拔合格人员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开始由巡特警大队组织体能、技能集中训练考核，期间食宿免费，合格人员进行体检并确定任用，试用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，合格签订正式劳动合同。</w:t>
      </w:r>
    </w:p>
    <w:p>
      <w:pPr>
        <w:pStyle w:val="Normal"/>
        <w:ind w:left="538" w:firstLine="540"/>
        <w:rPr/>
      </w:pPr>
      <w:r>
        <w:rPr>
          <w:sz w:val="28"/>
          <w:szCs w:val="28"/>
        </w:rPr>
        <w:t>此公告在铁岭县公安局网站（互联网）也可以查询，报考人员请到铁岭县公安网下载报名表，同时采用微信方式广告投放。本次招录采取政审、面试、考核同时进行的方式，体检费用需自理，报名时需带身份证、复员证、驾驶证、学历学位证明、特长证明文书原件、复印件各一份、报名表及政审表一式两份，一寸白底近期免冠照片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。</w:t>
      </w:r>
    </w:p>
    <w:p>
      <w:pPr>
        <w:pStyle w:val="Normal"/>
        <w:ind w:left="5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left="5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铁岭县公安局招聘辅警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227"/>
        <w:gridCol w:w="992"/>
        <w:gridCol w:w="1201"/>
        <w:gridCol w:w="1260"/>
        <w:gridCol w:w="1620"/>
        <w:gridCol w:w="1620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驾驶证准驾车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专长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6:00Z</dcterms:created>
  <dc:creator>dreamsummit</dc:creator>
  <dc:description/>
  <cp:keywords/>
  <dc:language>en-US</dc:language>
  <cp:lastModifiedBy>dreamsummit</cp:lastModifiedBy>
  <dcterms:modified xsi:type="dcterms:W3CDTF">2017-09-20T11:43:00Z</dcterms:modified>
  <cp:revision>16</cp:revision>
  <dc:subject/>
  <dc:title/>
</cp:coreProperties>
</file>