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和硕县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面向社会公开招聘事业性岗位</w:t>
      </w: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警务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四项测评项目任三项达标的，视为体能测评合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Administrator</cp:lastModifiedBy>
  <cp:lastPrinted>2014-04-03T15:24:00Z</cp:lastPrinted>
  <dcterms:modified xsi:type="dcterms:W3CDTF">2017-09-18T09:22:17Z</dcterms:modified>
  <cp:revision>17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