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2017</w:t>
      </w:r>
      <w:r>
        <w:rPr>
          <w:rStyle w:val="StrongEmphasis"/>
          <w:sz w:val="36"/>
          <w:szCs w:val="36"/>
        </w:rPr>
        <w:t>年鞍山</w:t>
      </w:r>
      <w:r>
        <w:rPr/>
        <w:t>市“特岗计划”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139"/>
        <w:gridCol w:w="75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6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县（市）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35" w:type="dxa"/>
            <w:gridSpan w:val="2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6-09-12T14:40:00Z</cp:lastPrinted>
  <dcterms:modified xsi:type="dcterms:W3CDTF">2017-08-24T02:05:00Z</dcterms:modified>
  <cp:revision>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