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sz w:val="36"/>
          <w:szCs w:val="36"/>
        </w:rPr>
        <w:t>防城港市交通运输局招聘工作人员需求情况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7726680" cy="215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668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1920"/>
                              <w:gridCol w:w="1440"/>
                              <w:gridCol w:w="1080"/>
                              <w:gridCol w:w="1395"/>
                              <w:gridCol w:w="1125"/>
                              <w:gridCol w:w="900"/>
                              <w:gridCol w:w="2160"/>
                              <w:gridCol w:w="162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02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需  求  情  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联系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  <w:lang w:val="zh-CN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人事教育科工作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思想政治教育、政治学、新闻学、汉语言文学、文秘等相关专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全日制本科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</w:t>
                                  </w:r>
                                  <w:r>
                                    <w:rPr>
                                      <w:sz w:val="24"/>
                                    </w:rPr>
                                    <w:t>岁以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责任心强，有较强文字功底和沟通协调能力，中共党员优先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：肖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770-28336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4pt;height:169.7pt;mso-wrap-distance-left:9pt;mso-wrap-distance-right:9pt;mso-wrap-distance-top:0pt;mso-wrap-distance-bottom:0pt;margin-top:15.7pt;mso-position-vertical-relative:text;margin-left:6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1920"/>
                        <w:gridCol w:w="1440"/>
                        <w:gridCol w:w="1080"/>
                        <w:gridCol w:w="1395"/>
                        <w:gridCol w:w="1125"/>
                        <w:gridCol w:w="900"/>
                        <w:gridCol w:w="2160"/>
                        <w:gridCol w:w="162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020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需  求  情  况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联系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及电话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  <w:lang w:val="zh-CN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1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人事教育科工作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思想政治教育、政治学、新闻学、汉语言文学、文秘等相关专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全日制本科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>岁以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责任心强，有较强文字功底和沟通协调能力，中共党员优先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：肖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770-28336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4:04:00Z</dcterms:created>
  <dc:creator>USER</dc:creator>
  <dc:description/>
  <cp:keywords/>
  <dc:language>en-US</dc:language>
  <cp:lastModifiedBy>User</cp:lastModifiedBy>
  <cp:lastPrinted>2015-10-23T15:50:00Z</cp:lastPrinted>
  <dcterms:modified xsi:type="dcterms:W3CDTF">2017-07-20T09:33:00Z</dcterms:modified>
  <cp:revision>1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