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color w:val="000000"/>
          <w:sz w:val="36"/>
          <w:szCs w:val="36"/>
        </w:rPr>
        <w:t>四川省民族宗教委考核招聘工作人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拟报意愿单位及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（必填）</w:t>
      </w:r>
      <w:r>
        <w:rPr>
          <w:rFonts w:eastAsia="Times New Roman"/>
        </w:rPr>
        <w:t xml:space="preserve">    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569"/>
        <w:gridCol w:w="180"/>
        <w:gridCol w:w="450"/>
        <w:gridCol w:w="630"/>
        <w:gridCol w:w="300"/>
        <w:gridCol w:w="390"/>
        <w:gridCol w:w="390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民  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出 生 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时 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任现职务（职称）时  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身份证  号  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学 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联系方式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个人简历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获奖情况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奖励限最近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年，写明奖励名称、授予单位和时间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科研成果和学术活动情况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（公开发表的注明刊物名称和时间）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自我评价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（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字以内，可另附页）</w:t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政治  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校主管毕业生就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业工作部门意见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（对表格内容严格进行审查，并加盖印章）</w:t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PC</dc:creator>
  <dc:description/>
  <dc:language>en-US</dc:language>
  <cp:lastModifiedBy>PC</cp:lastModifiedBy>
  <dcterms:modified xsi:type="dcterms:W3CDTF">2017-07-19T08:05:00Z</dcterms:modified>
  <cp:revision>1</cp:revision>
  <dc:subject/>
  <dc:title/>
</cp:coreProperties>
</file>