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华康简标题宋;MS Gothic"/>
          <w:b/>
          <w:b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华康简标题宋;MS Gothic"/>
            <w:b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;SimSun" w:hAnsi="宋体;SimSun" w:cs="华康简标题宋;MS Gothic"/>
            <w:b/>
            <w:kern w:val="0"/>
            <w:sz w:val="44"/>
            <w:szCs w:val="44"/>
          </w:rPr>
          <w:t>职位业务水平测试和面试</w:t>
        </w:r>
        <w:r>
          <w:rPr>
            <w:rStyle w:val="InternetLink"/>
            <w:rFonts w:ascii="宋体;SimSun" w:hAnsi="宋体;SimSun" w:cs="华康简标题宋;MS Gothic"/>
            <w:b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机关公开遴选公务员考试，报考了国家粮食局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职位业务水平测试和面试人员名单。现因个人原因，自愿放弃参加职位业务水平测试和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康简标题宋;MS Gothic"/>
          <w:bCs/>
          <w:spacing w:val="8"/>
          <w:sz w:val="52"/>
          <w:szCs w:val="52"/>
        </w:rPr>
      </w:pPr>
      <w:r>
        <w:rPr>
          <w:rFonts w:ascii="黑体;SimHei" w:hAnsi="黑体;SimHei" w:cs="华康简标题宋;MS Gothic" w:eastAsia="黑体;SimHei"/>
          <w:bCs/>
          <w:spacing w:val="8"/>
          <w:sz w:val="52"/>
          <w:szCs w:val="5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2041" w:right="204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 User</cp:lastModifiedBy>
  <cp:lastPrinted>2015-01-30T15:16:00Z</cp:lastPrinted>
  <dcterms:modified xsi:type="dcterms:W3CDTF">2017-07-17T00:1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