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87410" cy="687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741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1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07:00Z</dcterms:created>
  <dc:creator>legend-</dc:creator>
  <dc:description/>
  <cp:keywords/>
  <dc:language>en-US</dc:language>
  <cp:lastModifiedBy>admin</cp:lastModifiedBy>
  <dcterms:modified xsi:type="dcterms:W3CDTF">2017-07-14T08:10:00Z</dcterms:modified>
  <cp:revision>3</cp:revision>
  <dc:subject/>
  <dc:title>国家质检总局特种设备检测研究中心交通图</dc:title>
</cp:coreProperties>
</file>