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exact" w:line="580"/>
        <w:jc w:val="left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各盟市人力资源和社会保障局             联系人及联系电话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和浩特市三支一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池  非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-368311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和浩特市社区民生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高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-3813263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包头市三支一扶：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临燕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72-6169083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头市社区民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  斌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2-6169703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伦贝尔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梁佳杉、孟凡婧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0-821783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安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陈福有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82-8266508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辽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徐晓磊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5-883625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赤峰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张亚娟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6-883833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锡林郭勒盟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包文军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9-827558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乌兰察布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郭登科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4-8320213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尔多斯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玉宝 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7-8582366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巴彦淖尔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孙美英 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78-8527233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乌海市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宋晓梅 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3-315801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阿拉善盟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特日格乐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83-833234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满洲里市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  莹 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0-626227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连浩特市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刘小龙 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9-7524442</w:t>
        <w:b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;宋体"/>
          <w:bCs/>
          <w:color w:val="9933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9933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Cs/>
          <w:color w:val="9933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9933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0:00Z</dcterms:created>
  <dc:creator>MC SYSTEM</dc:creator>
  <dc:description/>
  <cp:keywords/>
  <dc:language>en-US</dc:language>
  <cp:lastModifiedBy>MC SYSTEM</cp:lastModifiedBy>
  <dcterms:modified xsi:type="dcterms:W3CDTF">2017-07-17T01:30:00Z</dcterms:modified>
  <cp:revision>1</cp:revision>
  <dc:subject/>
  <dc:title>附件2</dc:title>
</cp:coreProperties>
</file>