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01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年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义马市事业单位公开招聘报考岗位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专业类别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文秘类：汉语言文学、文秘、中国语言文化、应用语言学、新闻学、历史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马克思主义理论、政治学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财会金融类：财务管理、会计学、金融、审计学、投资学、财政学、税收、统计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。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电设备及其自动化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电气工程及自动化、机电设备维修与管理、数控设备应用与维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计算机类：计算机应用、计算机科学与技术、计算机信息、计算机器件及设备、软件工程、网络工程、电子信息科学与技术、信息资源管理、信息管理与信息系统、信息安全与管理、软件技术、信息技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音乐与舞蹈学类：音乐学、舞蹈编导、播音与主持艺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律类：法律、法学、经济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商法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七）</w:t>
      </w:r>
      <w:r>
        <w:rPr>
          <w:rFonts w:ascii="仿宋" w:hAnsi="仿宋" w:cs="仿宋" w:eastAsia="仿宋"/>
          <w:color w:val="000000"/>
          <w:sz w:val="32"/>
          <w:szCs w:val="32"/>
        </w:rPr>
        <w:t>机械类：机械制造、机械设计、机械设计制造及其自动化、设备工程、过程装备及控制工程、工业设计、机电设备、机电一体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八）地矿类：勘查技术与工程、资源勘查工程、地质工程与技术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济类：经济学、经济管理、工业经济、金融学、企业管理、工商管理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）电子信息类：应用电子技术、电子工程、电子科学与技术、电子商务、电子信息科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一）材料类：材料科学、材料工程技术、复合材料与工程、材料物理、无机非金属材料工程等。</w:t>
      </w:r>
    </w:p>
    <w:p>
      <w:pPr>
        <w:pStyle w:val="Normal"/>
        <w:ind w:firstLine="640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二）医学类：医学、基础医学、临床医学等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土建类：土木工程、给水排水工程、工民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利类：水利水电工程、水文与水资源工程、水务工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管理科学与工程类：工程造价、信息管理与信息系统、项目管理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计学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艺术设计、环境艺术设计、公共艺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化学类：化学、应用化学、化学工程与工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八）</w:t>
      </w:r>
      <w:r>
        <w:rPr>
          <w:rFonts w:ascii="仿宋" w:hAnsi="仿宋" w:cs="仿宋" w:eastAsia="仿宋"/>
          <w:color w:val="000000"/>
          <w:sz w:val="32"/>
          <w:szCs w:val="32"/>
        </w:rPr>
        <w:t>食品类：食品科学与工程、食品质量与安全、制糖工程、粮食工程、油脂工程、食品卫生与检验、粮油储藏、农产品贮运与加工、水产品贮运与加工、冷冻冷藏工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color w:val="000000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　</w:t>
      </w:r>
      <w:r>
        <w:rPr>
          <w:color w:val="000000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　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闻传播学类：新闻学、广播电视新闻学、广播电视编导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22T16:05:00Z</cp:lastPrinted>
  <dcterms:modified xsi:type="dcterms:W3CDTF">2017-06-26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