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1248"/>
        <w:gridCol w:w="1315"/>
        <w:gridCol w:w="1380"/>
        <w:gridCol w:w="4188"/>
      </w:tblGrid>
      <w:tr>
        <w:trPr>
          <w:trHeight w:val="680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甘肃省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年大学生村官名额分配表</w:t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</w:rPr>
              <w:t>市  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</w:rPr>
              <w:t>分配     总名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</w:rPr>
              <w:t>市（州）             常规名额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</w:rPr>
              <w:t>边远艰苦民族地区             单独招录名额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兰  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嘉峪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金  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酒  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肃北蒙古族自治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张  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肃南裕固族自治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武  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白  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天  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平  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庆  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定  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陇  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甘  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牧区县（市）乡镇所辖村（玛曲、碌曲和甘南州其他县的纯牧区乡镇所辖村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临  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东乡族自治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积石山保安族东乡族撒拉族自治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274" w:footer="850" w:bottom="128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9:00Z</dcterms:created>
  <dc:creator>AutoBVT</dc:creator>
  <dc:description/>
  <cp:keywords/>
  <dc:language>en-US</dc:language>
  <cp:lastModifiedBy>AutoBVT</cp:lastModifiedBy>
  <dcterms:modified xsi:type="dcterms:W3CDTF">2017-05-17T02:20:00Z</dcterms:modified>
  <cp:revision>1</cp:revision>
  <dc:subject/>
  <dc:title>附件</dc:title>
</cp:coreProperties>
</file>