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8"/>
          <w:szCs w:val="48"/>
        </w:rPr>
        <w:t>德阳锦绣天府国际健康谷产业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8"/>
          <w:szCs w:val="48"/>
        </w:rPr>
        <w:t>园区简介</w:t>
      </w:r>
    </w:p>
    <w:p>
      <w:pPr>
        <w:pStyle w:val="Normal"/>
        <w:spacing w:lineRule="exact" w:line="600"/>
        <w:rPr>
          <w:rFonts w:ascii="华文仿宋;微软雅黑" w:hAnsi="华文仿宋;微软雅黑" w:eastAsia="华文仿宋;微软雅黑" w:cs="华文仿宋;微软雅黑"/>
          <w:b/>
          <w:b/>
          <w:color w:val="00000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锦绣天府国际健康谷产业园区（以下简称“健康谷”）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月挂牌成立，规划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平方公里，规划范围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至成绵高速沿东山山麓带，向东包括中江县石泉水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向北包括罗江县白马关镇，向南包括广汉市松林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规划范围涉及旌阳、广汉、中江、罗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个乡镇，人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万人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起步区包括华强湖生态组团、双东组团、寿丰组团、和新组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面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平方公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区位优越，交通便捷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位于“古蜀之源、重装之都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市，属于四川最发达的成德绵经济带核心区域。毗邻德阳中心城区，距离成都市区、绵阳市区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小时车程，能有效接受发展辐射。对外交通便捷，距双流国际机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公里，距蓉欧快铁始发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公里，宝成铁路、兰新铁路、成德绵乐快铁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G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京昆高速（成绵高速）、成都第三绕城高速穿越而过，与全市各县（市区）之间形成了半小时经济圈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生态良好，人文独特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地处天府之国成都平原与龙泉山脉交汇处，拥有凯江大回湾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崴螺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等众多秀美自然景观，正在规划建设五大湖区森林公园、千里水系绿道、万顷花海湿地等生态景观，必将成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九寨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大熊猫生态旅游环线上的璀璨明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。规划范围内儒家文化氛围浓郁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文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全国第三，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全国重点文物保护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；三国遗踪遍布境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全国重点文物保护单位庞统祠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；宗教文化传承久远，有较为知名的佛教、道教活动场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座，其中万佛寺为省级文物保护单位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规划引领，创新超越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围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“成都国际化大都市北部新城”的城市总体定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规划编制中全面融入五大发展理念，着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打造生产空间低碳高效、生活空间绿色宜居、生态空间山清水秀，“产、城、景、人”和谐共融的美丽中国示范区。以绿色健康产业为引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重点发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生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教育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医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万国农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精品民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主题酒店等。健康谷建设必将进一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提升德阳中心城区城市品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优化全市产业结构、厚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发展新动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增进民生新福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推动社会全面进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机遇众多，</w:t>
      </w: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潜力无限</w:t>
      </w:r>
      <w:r>
        <w:rPr>
          <w:rFonts w:ascii="楷体" w:hAnsi="楷体" w:cs="仿宋_GB2312;微软雅黑" w:eastAsia="楷体"/>
          <w:b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德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市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市政府明确提出“举全市之力、聚全市之智”建设健康谷，将从财政金融、土地保障、产业扶持、队伍建设等全方面给予支持，这是健康谷建设最坚强的后盾。健康谷建设正面临新一轮西部大开发、成德绵全面创新改革试验区建设、“一带一路”和长江经济带建设、成德同城化深入推进、德阳中心城区提档升级等重大历史机遇。多层面、全方位优势政策的叠加，将不断激发健康谷发展潜能。健康谷未来必定大有可为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7:00Z</dcterms:created>
  <dc:creator>Microsoft</dc:creator>
  <dc:description/>
  <cp:keywords/>
  <dc:language>en-US</dc:language>
  <cp:lastModifiedBy>Microsoft</cp:lastModifiedBy>
  <dcterms:modified xsi:type="dcterms:W3CDTF">2017-04-28T10:12:00Z</dcterms:modified>
  <cp:revision>3</cp:revision>
  <dc:subject/>
  <dc:title>附件2</dc:title>
</cp:coreProperties>
</file>