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雅安市面向全国常年引进博士研究生</w:t>
      </w:r>
      <w:r>
        <w:rPr/>
        <w:t>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321"/>
        <w:gridCol w:w="495"/>
        <w:gridCol w:w="11"/>
        <w:gridCol w:w="591"/>
        <w:gridCol w:w="840"/>
        <w:gridCol w:w="1453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）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szCs w:val="21"/>
        </w:rPr>
        <w:t>备注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个人简历从高中入学时间开始填写；应届毕业生不填参加工作时间和工作单位栏。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考生类型填写应届毕业生或非应届毕业生。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学习类别填写全日制或在职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cp:keywords/>
  <dc:language>en-US</dc:language>
  <cp:lastModifiedBy>user</cp:lastModifiedBy>
  <cp:lastPrinted>2016-04-05T17:37:00Z</cp:lastPrinted>
  <dcterms:modified xsi:type="dcterms:W3CDTF">2017-04-05T07:23:00Z</dcterms:modified>
  <cp:revision>10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