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中国铁路国际有限公司招聘报名表</w:t>
      </w:r>
    </w:p>
    <w:p>
      <w:pPr>
        <w:pStyle w:val="Normal"/>
        <w:autoSpaceDE w:val="false"/>
        <w:rPr>
          <w:rFonts w:eastAsia="仿宋"/>
          <w:kern w:val="0"/>
          <w:sz w:val="24"/>
          <w:szCs w:val="40"/>
        </w:rPr>
      </w:pPr>
      <w:r>
        <w:rPr>
          <w:rFonts w:eastAsia="仿宋"/>
          <w:kern w:val="0"/>
          <w:sz w:val="24"/>
          <w:szCs w:val="4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6"/>
        <w:gridCol w:w="713"/>
        <w:gridCol w:w="331"/>
        <w:gridCol w:w="516"/>
        <w:gridCol w:w="709"/>
        <w:gridCol w:w="714"/>
        <w:gridCol w:w="14"/>
        <w:gridCol w:w="975"/>
        <w:gridCol w:w="1281"/>
        <w:gridCol w:w="17"/>
        <w:gridCol w:w="2064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应聘职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代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是否服从调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执业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职业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工作单位及职务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号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在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住址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移动电话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E-mail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教育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培训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业绩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如填写不下，可另附纸填写）</w:t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奖惩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自我评价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配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父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母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诚信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承诺：上述信息真实有效，若有虚假，本人愿承担一切后果；如录用，服从国际公司工作调剂安排；不向国际公司提出解决其不承诺解决的事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284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atLeast" w:line="0"/>
              <w:ind w:firstLine="5699"/>
              <w:jc w:val="left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18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3:00Z</dcterms:created>
  <dc:creator>裴作君</dc:creator>
  <dc:description/>
  <dc:language>en-US</dc:language>
  <cp:lastModifiedBy>裴作君</cp:lastModifiedBy>
  <cp:lastPrinted>2016-09-07T12:06:00Z</cp:lastPrinted>
  <dcterms:modified xsi:type="dcterms:W3CDTF">2017-02-22T07:26:00Z</dcterms:modified>
  <cp:revision>3</cp:revision>
  <dc:subject/>
  <dc:title>中共铁道部工程管理中心委员会</dc:title>
</cp:coreProperties>
</file>