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6-01-08T05:4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