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海保监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7-02-08T08:53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