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>4</w:t>
      </w:r>
    </w:p>
    <w:p>
      <w:pPr>
        <w:pStyle w:val="Normal"/>
        <w:widowControl/>
        <w:spacing w:lineRule="auto" w:line="528"/>
        <w:jc w:val="center"/>
        <w:rPr/>
      </w:pPr>
      <w:r>
        <w:rPr/>
        <w:t xml:space="preserve"> </w:t>
      </w:r>
      <w:r>
        <w:rPr/>
        <w:t>面试分数线及进入面试人员名单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40"/>
        <w:gridCol w:w="1151"/>
        <w:gridCol w:w="1915"/>
        <w:gridCol w:w="1521"/>
        <w:gridCol w:w="1226"/>
      </w:tblGrid>
      <w:tr>
        <w:trPr>
          <w:tblHeader w:val="true"/>
          <w:trHeight w:val="14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bookmarkStart w:id="0" w:name="RANGE_B4_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最低面试分数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9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室应急与宣传科普管理科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9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6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哈尔滨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教育处综合管理科员</w:t>
            </w:r>
            <w:r>
              <w:rPr>
                <w:color w:val="000000"/>
                <w:sz w:val="22"/>
                <w:szCs w:val="22"/>
              </w:rPr>
              <w:t>09010020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3769770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1283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艺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1552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雪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1391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412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黑龙江省哈尔滨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室机要文秘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002002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泽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1270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041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静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1370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103100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博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401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331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馨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610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云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682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建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501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2302132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绥化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财务审计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50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8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05316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超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52213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茂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200526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大兴安岭地区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财务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6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61116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囡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1510107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黑河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财务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8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03211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琦昊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15318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佳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082825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鹤岗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1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治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01617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53023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42522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鸡西市虎林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100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2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长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202623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52908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连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85322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094220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091001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3153526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佳木斯市汤原市气象局防灾减灾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004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微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11771608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35632630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鸡西市密山市气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009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奕晖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21811428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.02.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焘焘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32172504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6:00Z</dcterms:created>
  <dc:creator>王佳莹</dc:creator>
  <dc:description/>
  <cp:keywords/>
  <dc:language>en-US</dc:language>
  <cp:lastModifiedBy>Microsoft</cp:lastModifiedBy>
  <dcterms:modified xsi:type="dcterms:W3CDTF">2017-02-09T22:17:00Z</dcterms:modified>
  <cp:revision>34</cp:revision>
  <dc:subject/>
  <dc:title>附件4</dc:title>
</cp:coreProperties>
</file>