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8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"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专业证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广西壮族自治区国家税务局人事处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国家税务局（职位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），在我校辅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，若修完教学计划规定的全部课程，获得相应学分，我校将审核颁发符合《中华人民共和国学位条例》规定的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7358" w:hanging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校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学校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-2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以第二专业报考考生承诺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广西壮族自治区国家税务局人事处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国家税务局（职位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）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校辅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，若修完教学计划规定的全部课程，获得相应学分，该校将审核颁发符合《中华人民共和国学位条例》规定的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74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left="7780" w:hanging="7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598" w:hanging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7:00Z</dcterms:created>
  <dc:creator>吴君祥</dc:creator>
  <dc:description/>
  <cp:keywords/>
  <dc:language>en-US</dc:language>
  <cp:lastModifiedBy>macbook</cp:lastModifiedBy>
  <cp:lastPrinted>2015-03-06T18:00:00Z</cp:lastPrinted>
  <dcterms:modified xsi:type="dcterms:W3CDTF">2017-02-01T09:11:00Z</dcterms:modified>
  <cp:revision>3</cp:revision>
  <dc:subject/>
  <dc:title>第二专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