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性别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民族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政治面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工业和信息化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eastAsia="zh-CN"/>
        </w:rPr>
        <w:t>联系人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或人事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贾鹏程</cp:lastModifiedBy>
  <cp:lastPrinted>2015-01-30T15:22:00Z</cp:lastPrinted>
  <dcterms:modified xsi:type="dcterms:W3CDTF">2017-01-06T09:52:1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