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0"/>
      </w:tblGrid>
      <w:tr>
        <w:trPr/>
        <w:tc>
          <w:tcPr>
            <w:tcW w:w="11490" w:type="dxa"/>
            <w:tcBorders/>
            <w:shd w:fill="E7FB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pacing w:val="8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8"/>
                <w:kern w:val="2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spacing w:val="8"/>
                <w:kern w:val="2"/>
                <w:sz w:val="32"/>
                <w:szCs w:val="32"/>
                <w:lang w:val="en-US" w:eastAsia="zh-CN" w:bidi="ar"/>
              </w:rPr>
              <w:t>4</w:t>
            </w:r>
          </w:p>
          <w:tbl>
            <w:tblPr>
              <w:tblW w:w="114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8"/>
              <w:gridCol w:w="159"/>
              <w:gridCol w:w="861"/>
            </w:tblGrid>
            <w:tr>
              <w:trPr/>
              <w:tc>
                <w:tcPr>
                  <w:tcW w:w="10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color w:val="000000"/>
                      <w:spacing w:val="8"/>
                      <w:kern w:val="2"/>
                      <w:sz w:val="44"/>
                      <w:szCs w:val="4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pacing w:val="8"/>
                      <w:kern w:val="2"/>
                      <w:sz w:val="44"/>
                      <w:szCs w:val="44"/>
                    </w:rPr>
                  </w:r>
                </w:p>
                <w:tbl>
                  <w:tblPr>
                    <w:tblW w:w="104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68"/>
                  </w:tblGrid>
                  <w:tr>
                    <w:trPr/>
                    <w:tc>
                      <w:tcPr>
                        <w:tcW w:w="10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8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spacing w:val="8"/>
                            <w:kern w:val="2"/>
                            <w:sz w:val="44"/>
                            <w:szCs w:val="4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spacing w:val="8"/>
                            <w:kern w:val="2"/>
                            <w:sz w:val="44"/>
                            <w:szCs w:val="44"/>
                            <w:lang w:val="en-US" w:eastAsia="zh-CN" w:bidi="ar"/>
                          </w:rPr>
                          <w:t>待业证明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80" w:before="0" w:after="0"/>
                          <w:ind w:left="0" w:right="0" w:firstLine="672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spacing w:val="8"/>
                            <w:kern w:val="2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color w:val="000000"/>
                            <w:spacing w:val="8"/>
                            <w:kern w:val="2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lineRule="exact" w:line="560" w:before="0" w:after="0"/>
                          <w:ind w:left="0" w:right="0" w:firstLine="705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3F3F3F"/>
                            <w:spacing w:val="8"/>
                            <w:kern w:val="2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3F3F3F"/>
                            <w:spacing w:val="8"/>
                            <w:kern w:val="2"/>
                            <w:sz w:val="32"/>
                            <w:szCs w:val="32"/>
                            <w:lang w:val="en-US" w:eastAsia="zh-CN" w:bidi="ar"/>
                          </w:rPr>
                          <w:t>中央编译局人事部：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lineRule="exact" w:line="560" w:before="0" w:after="0"/>
                          <w:ind w:left="0" w:right="0" w:firstLine="705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spacing w:val="8"/>
                            <w:kern w:val="2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spacing w:val="8"/>
                            <w:kern w:val="2"/>
                            <w:sz w:val="32"/>
                            <w:szCs w:val="32"/>
                            <w:lang w:val="en-US" w:eastAsia="zh-CN" w:bidi="ar"/>
                          </w:rPr>
                          <w:t>×××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spacing w:val="8"/>
                            <w:kern w:val="2"/>
                            <w:sz w:val="32"/>
                            <w:szCs w:val="32"/>
                            <w:lang w:val="en-US" w:eastAsia="zh-CN" w:bidi="ar"/>
                          </w:rPr>
                          <w:t>同志，性别，身份证号码为：</w:t>
                        </w: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spacing w:val="8"/>
                            <w:kern w:val="2"/>
                            <w:sz w:val="32"/>
                            <w:szCs w:val="32"/>
                            <w:lang w:val="en-US" w:eastAsia="zh-CN" w:bidi="ar"/>
                          </w:rPr>
                          <w:t>××××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spacing w:val="8"/>
                            <w:kern w:val="2"/>
                            <w:sz w:val="32"/>
                            <w:szCs w:val="32"/>
                            <w:lang w:val="en-US" w:eastAsia="zh-CN" w:bidi="ar"/>
                          </w:rPr>
                          <w:t>，其户籍在</w:t>
                        </w: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spacing w:val="8"/>
                            <w:kern w:val="2"/>
                            <w:sz w:val="32"/>
                            <w:szCs w:val="32"/>
                            <w:lang w:val="en-US" w:eastAsia="zh-CN" w:bidi="ar"/>
                          </w:rPr>
                          <w:t>××××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spacing w:val="8"/>
                            <w:kern w:val="2"/>
                            <w:sz w:val="32"/>
                            <w:szCs w:val="32"/>
                            <w:lang w:val="en-US" w:eastAsia="zh-CN" w:bidi="ar"/>
                          </w:rPr>
                          <w:t>，现系待业人员。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lineRule="exact" w:line="560" w:before="0" w:after="0"/>
                          <w:ind w:left="0" w:right="0" w:firstLine="672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spacing w:val="8"/>
                            <w:kern w:val="2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spacing w:val="8"/>
                            <w:kern w:val="2"/>
                            <w:sz w:val="32"/>
                            <w:szCs w:val="32"/>
                            <w:lang w:val="en-US" w:eastAsia="zh-CN" w:bidi="ar"/>
                          </w:rPr>
                          <w:t>特此证明。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lineRule="exact" w:line="560" w:before="0" w:after="0"/>
                          <w:ind w:left="0" w:right="0" w:firstLine="672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spacing w:val="8"/>
                            <w:kern w:val="2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spacing w:val="8"/>
                            <w:kern w:val="2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spacing w:val="8"/>
                            <w:kern w:val="2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spacing w:val="8"/>
                            <w:kern w:val="2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lineRule="exact" w:line="560" w:before="0" w:after="0"/>
                          <w:ind w:left="0" w:right="0" w:firstLine="4704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spacing w:val="8"/>
                            <w:kern w:val="2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spacing w:val="8"/>
                            <w:kern w:val="2"/>
                            <w:sz w:val="32"/>
                            <w:szCs w:val="32"/>
                            <w:lang w:val="en-US" w:eastAsia="zh-CN" w:bidi="ar"/>
                          </w:rPr>
                          <w:t>盖章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lineRule="exact" w:line="560" w:before="0" w:after="0"/>
                          <w:ind w:left="0" w:right="0" w:firstLine="64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3F3F3F"/>
                            <w:kern w:val="2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3F3F3F"/>
                            <w:kern w:val="2"/>
                            <w:sz w:val="32"/>
                            <w:szCs w:val="32"/>
                            <w:lang w:val="en-US" w:eastAsia="zh-CN" w:bidi="ar"/>
                          </w:rPr>
                          <w:t>2017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3F3F3F"/>
                            <w:kern w:val="2"/>
                            <w:sz w:val="32"/>
                            <w:szCs w:val="32"/>
                            <w:lang w:val="en-US" w:eastAsia="zh-CN" w:bidi="ar"/>
                          </w:rPr>
                          <w:t>年 月 日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lineRule="exact" w:line="560" w:before="0" w:after="0"/>
                          <w:ind w:left="0" w:right="0" w:firstLine="64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3F3F3F"/>
                            <w:kern w:val="2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3F3F3F"/>
                            <w:kern w:val="2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lineRule="exact" w:line="560" w:before="0" w:after="0"/>
                          <w:ind w:left="0" w:right="0" w:firstLine="64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3F3F3F"/>
                            <w:kern w:val="2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3F3F3F"/>
                            <w:kern w:val="2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lineRule="exact" w:line="560" w:before="0" w:after="0"/>
                          <w:ind w:left="0" w:right="0" w:firstLine="64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3F3F3F"/>
                            <w:kern w:val="2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3F3F3F"/>
                            <w:kern w:val="2"/>
                            <w:sz w:val="32"/>
                            <w:szCs w:val="32"/>
                            <w:lang w:val="en-US" w:eastAsia="zh-CN" w:bidi="ar"/>
                          </w:rPr>
                          <w:t>注：该证明由户籍所在地居委会、社区、街道、乡镇或相关劳动社会保障机构开具。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color w:val="3F3F3F"/>
                            <w:kern w:val="0"/>
                            <w:sz w:val="44"/>
                            <w:szCs w:val="44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color w:val="3F3F3F"/>
                            <w:kern w:val="0"/>
                            <w:sz w:val="44"/>
                            <w:szCs w:val="4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20" w:before="0" w:after="0"/>
                    <w:ind w:left="0" w:right="0" w:hanging="0"/>
                    <w:rPr>
                      <w:rFonts w:ascii="宋体" w:hAnsi="宋体" w:eastAsia="宋体" w:cs="宋体"/>
                      <w:color w:val="3F3F3F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sz w:val="18"/>
                      <w:szCs w:val="18"/>
                    </w:rPr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F3F3F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F3F3F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04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F3F3F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sz w:val="18"/>
                      <w:szCs w:val="18"/>
                    </w:rPr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F3F3F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F3F3F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1490" w:type="dxa"/>
            <w:tcBorders/>
            <w:shd w:fill="E7FB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窗体顶端</w:t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4T01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