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琼中黎族苗族自治县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大学生村官拟选聘人员情况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511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16"/>
        <w:gridCol w:w="750"/>
        <w:gridCol w:w="786"/>
        <w:gridCol w:w="2040"/>
        <w:gridCol w:w="2160"/>
        <w:gridCol w:w="1980"/>
        <w:gridCol w:w="4500"/>
        <w:gridCol w:w="1150"/>
      </w:tblGrid>
      <w:tr>
        <w:trPr>
          <w:trHeight w:val="7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eastAsia="zh-CN"/>
              </w:rPr>
              <w:t xml:space="preserve">符兴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黎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1646071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管理学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中南民族大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琼中县旅游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eastAsia="zh-CN"/>
              </w:rPr>
              <w:t>黄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eastAsia="zh-CN"/>
              </w:rPr>
              <w:t>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壮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16462247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理学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海南师范大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东方市农保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eastAsia="zh-CN"/>
              </w:rPr>
              <w:t xml:space="preserve">黄祖勇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16462906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工学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海南大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中国建设银行（海口西沙路支行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val="en-US" w:eastAsia="zh-CN"/>
              </w:rPr>
              <w:t>羊学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汉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1646311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理学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湖南科技大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海口市海台金华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val="en-US" w:eastAsia="zh-CN"/>
              </w:rPr>
              <w:t>王金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汉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1646202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理学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淮北师范大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琼中海福房地产开发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val="en-US" w:eastAsia="zh-CN"/>
              </w:rPr>
              <w:t>钟  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汉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1646214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重庆第二师范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琼中县畜牧兽医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147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56:00Z</dcterms:created>
  <dc:creator>微软用户</dc:creator>
  <dc:description/>
  <dc:language>en-US</dc:language>
  <cp:lastModifiedBy>ww</cp:lastModifiedBy>
  <cp:lastPrinted>2016-11-17T21:57:00Z</cp:lastPrinted>
  <dcterms:modified xsi:type="dcterms:W3CDTF">2016-11-27T03:36:56Z</dcterms:modified>
  <cp:revision>8</cp:revision>
  <dc:subject/>
  <dc:title>文昌市2016年大学生村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