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五指山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大学生村官拟选聘人员情况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4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140"/>
        <w:gridCol w:w="720"/>
        <w:gridCol w:w="855"/>
        <w:gridCol w:w="1942"/>
        <w:gridCol w:w="1568"/>
        <w:gridCol w:w="2676"/>
        <w:gridCol w:w="3534"/>
        <w:gridCol w:w="1225"/>
      </w:tblGrid>
      <w:tr>
        <w:trPr>
          <w:trHeight w:val="6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民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准考证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学历学位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毕业院校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工作单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陈一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黎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6460908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bookmarkStart w:id="0" w:name="OLE_LINK2"/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本科</w:t>
            </w:r>
            <w:bookmarkEnd w:id="0"/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太原理工大学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五指山市国资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符蕴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6462924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科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士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云南师范大学商学院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五指山市旅游商务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李飞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6461084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科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士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海口经济学院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共青团海口市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肖  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6460314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科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士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央司法警官学院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杨许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6461603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科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士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海南师范大学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海口市地方税务局第二分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钱智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6461629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科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士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兰州财经大学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张素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黎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6463210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科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士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南民族大学工商学院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bookmarkStart w:id="1" w:name="OLE_LINK1"/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五指山市国库支付局</w:t>
            </w:r>
            <w:bookmarkEnd w:id="1"/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邓  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6462040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科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士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琼州学院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五指山市财政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871" w:right="1758" w:gutter="0" w:header="0" w:top="1531" w:footer="0" w:bottom="153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35:00Z</dcterms:created>
  <dc:creator>dx</dc:creator>
  <dc:description/>
  <cp:keywords/>
  <dc:language>en-US</dc:language>
  <cp:lastModifiedBy>微软用户</cp:lastModifiedBy>
  <cp:lastPrinted>2016-10-29T09:16:00Z</cp:lastPrinted>
  <dcterms:modified xsi:type="dcterms:W3CDTF">2016-10-28T07:36:00Z</dcterms:modified>
  <cp:revision>4</cp:revision>
  <dc:subject/>
  <dc:title>五指山市2015年大学生村官拟选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