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333333"/>
          <w:kern w:val="0"/>
          <w:sz w:val="44"/>
        </w:rPr>
      </w:pPr>
      <w:r>
        <w:rPr>
          <w:rFonts w:cs="宋体" w:ascii="宋体" w:hAnsi="宋体"/>
          <w:color w:val="333333"/>
          <w:kern w:val="0"/>
          <w:sz w:val="44"/>
        </w:rPr>
        <w:t>2016</w:t>
      </w:r>
      <w:r>
        <w:rPr>
          <w:rFonts w:ascii="宋体" w:hAnsi="宋体" w:cs="宋体"/>
          <w:color w:val="333333"/>
          <w:kern w:val="0"/>
          <w:sz w:val="44"/>
        </w:rPr>
        <w:t>年伊川县医学院校毕业生特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3940</wp:posOffset>
                </wp:positionV>
                <wp:extent cx="5435600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57"/>
                              <w:gridCol w:w="1123"/>
                              <w:gridCol w:w="899"/>
                              <w:gridCol w:w="1313"/>
                              <w:gridCol w:w="438"/>
                              <w:gridCol w:w="658"/>
                              <w:gridCol w:w="1096"/>
                              <w:gridCol w:w="155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</w:r>
                                  <w:r>
                                    <w:rPr/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笔试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计划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（电话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电话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诚信保证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本报名表所填内容正确无误，所提交的证件资料真实有效。本人完全明白本次招考政策并保证符合招考条件。如有虚假，由此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人签名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资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10.75pt;mso-wrap-distance-left:9pt;mso-wrap-distance-right:9pt;mso-wrap-distance-top:0pt;mso-wrap-distance-bottom:0pt;margin-top:82.2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57"/>
                        <w:gridCol w:w="1123"/>
                        <w:gridCol w:w="899"/>
                        <w:gridCol w:w="1313"/>
                        <w:gridCol w:w="438"/>
                        <w:gridCol w:w="658"/>
                        <w:gridCol w:w="1096"/>
                        <w:gridCol w:w="155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spacing w:lineRule="exact" w:line="2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</w: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spacing w:lineRule="exact" w:line="2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现户籍所在地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档案所在地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毕业时间及院校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学历层次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笔试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报考计划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（电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（电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诚信保证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本报名表所填内容正确无误，所提交的证件资料真实有效。本人完全明白本次招考政策并保证符合招考条件。如有虚假，由此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审查意见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宋体" w:hAnsi="宋体" w:cs="宋体"/>
          <w:color w:val="333333"/>
          <w:kern w:val="0"/>
          <w:sz w:val="4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报名号  </w:t>
      </w:r>
      <w:r>
        <w:rPr>
          <w:rFonts w:ascii="宋体" w:hAnsi="宋体" w:cs="宋体"/>
          <w:color w:val="333333"/>
          <w:kern w:val="0"/>
          <w:sz w:val="44"/>
        </w:rPr>
        <w:t xml:space="preserve">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县直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乡镇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333333"/>
          <w:kern w:val="0"/>
          <w:sz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18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ascii="仿宋_GB2312" w:hAnsi="仿宋_GB2312" w:cs="仿宋_GB2312" w:eastAsia="仿宋_GB2312"/>
          <w:sz w:val="18"/>
        </w:rPr>
        <w:t>填表说明：</w:t>
      </w:r>
    </w:p>
    <w:p>
      <w:pPr>
        <w:pStyle w:val="Normal"/>
        <w:spacing w:lineRule="exact" w:line="300"/>
        <w:rPr>
          <w:color w:val="333333"/>
          <w:kern w:val="0"/>
          <w:sz w:val="11"/>
        </w:rPr>
      </w:pPr>
      <w:r>
        <w:rPr>
          <w:rFonts w:eastAsia="Calibri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个人简历从高中填起；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身份证、毕业证、学位证、就业报到证等证件的复印件依次附本表后；</w:t>
      </w: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联系电话必须保持畅通，否则后果自负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1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8-12T02:30:18Z</dcterms:modified>
  <cp:revision>3</cp:revision>
  <dc:subject/>
  <dc:title>2016年嵩县医学院校毕业生特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